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§ 55, Abs. 2, Nr. l AufenthG bestimmt, dass ein Ausländer/eine Ausländerin aus Deutschland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gewiesen werden kann, wenn er/sie im Visumsverfahren falsche Angaben zum Zwecke d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langung einer Aufenthaltsgenehmigung gemacht ha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Antragsteller/die Antragstellerin ist verpflichtet, alle Angaben nach bestem Wissen und Gewiss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 machen. Bewusste Falschangaben können zur Folge haben, dass der Antrag auf Erteilung eines</w:t>
      </w:r>
    </w:p>
    <w:p>
      <w:pPr>
        <w:pStyle w:val="Normal"/>
        <w:rPr/>
      </w:pPr>
      <w:r>
        <w:rPr>
          <w:sz w:val="22"/>
          <w:szCs w:val="22"/>
          <w:lang w:val="de-DE"/>
        </w:rPr>
        <w:t>Visums abgelehnt wird bzw. die Antragstellerin/der Antragsteller aus Deutschland ausgewiesen wird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fern ein Visum bereits erteilt wurd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rch die Unterschrift bestätigt die Antragstellerin/der Antragsteller, dass sie/er über die Rechtsfolg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lscher oder unrichtiger Angaben im Visumsverfahren belehrt worden is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Пункт </w:t>
      </w:r>
      <w:r>
        <w:rPr>
          <w:sz w:val="22"/>
          <w:szCs w:val="22"/>
          <w:lang w:val="de-DE"/>
        </w:rPr>
        <w:t>l</w:t>
      </w:r>
      <w:r>
        <w:rPr>
          <w:sz w:val="22"/>
          <w:szCs w:val="22"/>
        </w:rPr>
        <w:t xml:space="preserve"> второго абзаца § 55 Закона о пребывании гла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остранный гражданин может быть выслан за пределы Германии в случае, если п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ормлении визы он указал ложные данные с целью получения разрешения на пребы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 обязан указать все данные правдиво. Заведомо ложные данные могут повлечь 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ой   отказ в выдаче визы или выдворение его за пределы Германии, если виза уже бы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ей подписью заявитель подтверждает, что он был предупрежден о правовых последствиях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сообщения ложных данных в ходе процедуры оформления визы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Moskau/</w:t>
      </w:r>
      <w:r>
        <w:rPr>
          <w:sz w:val="22"/>
          <w:szCs w:val="22"/>
        </w:rPr>
        <w:t>Москва</w:t>
      </w:r>
      <w:r>
        <w:rPr>
          <w:sz w:val="22"/>
          <w:szCs w:val="22"/>
          <w:lang w:val="en-US"/>
        </w:rPr>
        <w:t>, ..................................            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</w:t>
      </w:r>
      <w:r>
        <w:rPr>
          <w:sz w:val="22"/>
          <w:szCs w:val="22"/>
          <w:lang w:val="en-US"/>
        </w:rPr>
        <w:t>Datum/</w:t>
      </w:r>
      <w:r>
        <w:rPr>
          <w:sz w:val="22"/>
          <w:szCs w:val="22"/>
        </w:rPr>
        <w:t>число</w:t>
      </w:r>
      <w:r>
        <w:rPr>
          <w:sz w:val="22"/>
          <w:szCs w:val="22"/>
          <w:lang w:val="en-US"/>
        </w:rPr>
        <w:t xml:space="preserve">                     eigenhändige Unterschrift/</w:t>
      </w:r>
      <w:r>
        <w:rPr>
          <w:sz w:val="22"/>
          <w:szCs w:val="22"/>
        </w:rPr>
        <w:t>собственноручн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14:00Z</dcterms:created>
  <dc:creator>Ilyang</dc:creator>
  <dc:description/>
  <dc:language>en-US</dc:language>
  <cp:lastModifiedBy>Адаричева Лилия</cp:lastModifiedBy>
  <dcterms:modified xsi:type="dcterms:W3CDTF">2006-05-18T08:14:00Z</dcterms:modified>
  <cp:revision>2</cp:revision>
  <dc:subject/>
  <dc:title>§ 55, Abs</dc:title>
</cp:coreProperties>
</file>