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8"/>
        </w:rPr>
      </w:pPr>
      <w:r>
        <w:rPr>
          <w:b/>
          <w:i/>
          <w:sz w:val="28"/>
        </w:rPr>
        <w:t>АНКЕТА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</wp:posOffset>
                </wp:positionV>
                <wp:extent cx="32004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3pt;width:25.15pt;height:42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ФИО</w:t>
      </w:r>
      <w:r>
        <w:rPr/>
        <w:t>_________________________________________________________________ 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ПРОЧИЕ ФАМИЛИИ</w:t>
      </w:r>
      <w:r>
        <w:rPr/>
        <w:t>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ДАТА И МЕСТО РОЖДЕНИЯ</w:t>
      </w:r>
      <w:r>
        <w:rPr/>
        <w:t>_____________________________________________ 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ЕМЕЙНОЕ ПОЛОЖЕНИЕ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ФИО СУПРУГА/СУПРУГИ___________________________________________________</w:t>
      </w:r>
      <w:r>
        <w:rPr/>
        <w:t xml:space="preserve">   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ДЕВИЧЬЯ ФАМИЛИЯ СУПРУГИ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ДАТА И МЕСТО РОЖДЕНИЯ СУПРУГА/И</w:t>
      </w:r>
      <w:r>
        <w:rPr/>
        <w:t>__________________________________ 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АМИЛИЯ, ИМЯ И ОТЧЕСТВО РОДИТЕЛЕЙ</w:t>
      </w:r>
    </w:p>
    <w:p>
      <w:pPr>
        <w:pStyle w:val="Normal"/>
        <w:rPr/>
      </w:pPr>
      <w:r>
        <w:rPr/>
        <w:t>_______________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НОМЕР ЗАГРАНИЧНОГО ПАСПОРТА</w:t>
      </w: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МЕСТО ВЫДАЧИ</w:t>
      </w: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ДАТА ВЫДАЧИ</w:t>
      </w:r>
      <w:r>
        <w:rPr/>
        <w:t xml:space="preserve"> ________________  </w:t>
      </w:r>
      <w:r>
        <w:rPr>
          <w:sz w:val="22"/>
        </w:rPr>
        <w:t>ДЕЙСТВИТЕЛЕН ДО 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ПОСТОЯННОЕ МЕСТО ЖИТЕЛЬСТВА</w:t>
      </w:r>
      <w:r>
        <w:rPr/>
        <w:t>_____________________________________ 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ДОЛЖНОСТЬ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СТО РАБОТЫ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СЛУЖЕБНЫЙ АДРЕС</w:t>
      </w:r>
      <w:r>
        <w:rPr/>
        <w:t>___________________________________________________ 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СРОКИ ПРЕБЫВАНИЯ</w:t>
      </w:r>
      <w:r>
        <w:rPr/>
        <w:t>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СТРАНА И СРОКИ  ПОСЛЕДНЕГО ПРЕБЫВАНИЯ                                                            В ШЕНГЕНЕ</w:t>
      </w:r>
      <w:r>
        <w:rPr/>
        <w:t>___________________________________________________________ 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РАБОЧИЙ ТЕЛЕФОН</w:t>
      </w:r>
      <w:r>
        <w:rPr/>
        <w:t>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ДОМАШНИЙ ТЕЛЕФОН</w:t>
      </w:r>
      <w:r>
        <w:rPr/>
        <w:t xml:space="preserve"> 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WWW:/E-MAIL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Перечень документов необходимых для постановки визы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Заграничный паспорт (обязательно подписанный), со сроком действия не менее трех месяцев после окончания действия визы.</w:t>
      </w:r>
    </w:p>
    <w:p>
      <w:pPr>
        <w:pStyle w:val="Heading"/>
        <w:jc w:val="both"/>
        <w:rPr>
          <w:rFonts w:ascii="AG_Helvetica;Courier New" w:hAnsi="AG_Helvetica;Courier New" w:cs="AG_Helvetica;Courier New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Три фотографии 4х5 или 3,5х4,5 (фотографии одинаковые)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Справка с места работы: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 указанием профиля предприятия;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ль посещения выставки (-ок);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исок командированных сотрудников и их должность;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рантию о предоставлении командировочных средств (50 евро в день);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исьмо пишется на фирменном бланке, с указанием адреса, телефонов и факса, с подписью руководителя и печатью. 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Анкетные данные (см. ниже)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Копии или бронь на автобусные, жел.дор.-, авиа- или другие  билеты до места следования. </w:t>
      </w:r>
    </w:p>
    <w:p>
      <w:pPr>
        <w:pStyle w:val="Heading"/>
        <w:jc w:val="both"/>
        <w:rPr/>
      </w:pPr>
      <w:r>
        <w:rPr>
          <w:rFonts w:cs="Arial" w:ascii="Arial" w:hAnsi="Arial"/>
          <w:sz w:val="16"/>
          <w:szCs w:val="16"/>
        </w:rPr>
        <w:t xml:space="preserve">6. Последний лист немецкой анкеты с подписью клиента </w:t>
      </w:r>
      <w:r>
        <w:rPr>
          <w:rFonts w:cs="Arial" w:ascii="Arial" w:hAnsi="Arial"/>
          <w:b/>
          <w:bCs/>
          <w:sz w:val="16"/>
          <w:szCs w:val="16"/>
        </w:rPr>
        <w:t>(2 экз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На сайте: </w:t>
      </w:r>
      <w:r>
        <w:rPr>
          <w:rFonts w:cs="Arial" w:ascii="Arial" w:hAnsi="Arial"/>
          <w:i/>
          <w:iCs/>
          <w:sz w:val="16"/>
          <w:szCs w:val="16"/>
          <w:lang w:val="en-US"/>
        </w:rPr>
        <w:t>ars</w:t>
      </w:r>
      <w:r>
        <w:rPr>
          <w:rFonts w:cs="Arial" w:ascii="Arial" w:hAnsi="Arial"/>
          <w:i/>
          <w:iCs/>
          <w:sz w:val="16"/>
          <w:szCs w:val="16"/>
        </w:rPr>
        <w:t>-</w:t>
      </w:r>
      <w:r>
        <w:rPr>
          <w:rFonts w:cs="Arial" w:ascii="Arial" w:hAnsi="Arial"/>
          <w:i/>
          <w:iCs/>
          <w:sz w:val="16"/>
          <w:szCs w:val="16"/>
          <w:lang w:val="en-US"/>
        </w:rPr>
        <w:t>nov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i/>
          <w:iCs/>
          <w:sz w:val="16"/>
          <w:szCs w:val="16"/>
          <w:lang w:val="en-US"/>
        </w:rPr>
        <w:t>ru</w:t>
      </w:r>
      <w:r>
        <w:rPr>
          <w:rFonts w:cs="Arial" w:ascii="Arial" w:hAnsi="Arial"/>
          <w:i/>
          <w:iCs/>
          <w:sz w:val="16"/>
          <w:szCs w:val="16"/>
        </w:rPr>
        <w:t xml:space="preserve"> или 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www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moskau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diplo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de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Копия Российского общегражданского паспорта (первая страница и страница с пропиской)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Заявление о предоставлении достоверных сведений с</w:t>
      </w:r>
      <w:r>
        <w:rPr>
          <w:rFonts w:cs="Arial" w:ascii="Arial" w:hAnsi="Arial"/>
          <w:b/>
          <w:sz w:val="16"/>
          <w:szCs w:val="16"/>
          <w:u w:val="single"/>
        </w:rPr>
        <w:t xml:space="preserve"> подписью</w:t>
      </w:r>
      <w:r>
        <w:rPr>
          <w:rFonts w:cs="Arial" w:ascii="Arial" w:hAnsi="Arial"/>
          <w:b/>
          <w:sz w:val="16"/>
          <w:szCs w:val="16"/>
        </w:rPr>
        <w:t xml:space="preserve"> (1 экз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G_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44:00Z</dcterms:created>
  <dc:creator>VED-S</dc:creator>
  <dc:description/>
  <dc:language>en-US</dc:language>
  <cp:lastModifiedBy>Адаричева Лилия</cp:lastModifiedBy>
  <cp:lastPrinted>2005-01-25T13:03:00Z</cp:lastPrinted>
  <dcterms:modified xsi:type="dcterms:W3CDTF">2006-06-07T15:44:00Z</dcterms:modified>
  <cp:revision>2</cp:revision>
  <dc:subject/>
  <dc:title>Перечень документов необходимых для постановки визы</dc:title>
</cp:coreProperties>
</file>