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 через Сеу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Сеул - остров Сайпан - Сеул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от 12 дней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т 2500 USD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Международный авиаперелет: стоимость билета - от 1700 USD по курсу Ц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живание в отеле Се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живание в отеле на острове Сайпан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за: для того, чтобы покинуть транзитную зону аэропорта Сеула необходимо получить виз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а оформляется в течение 7 рабочих дней и стоит 30 долларов С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ы 2 фотографии и анкетные данные)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Туда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Авиаперелет Москва - Сеул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рейсом «Аэрофлота» по вторникам, четвергам и субботам в 20.20 из Шереметьево-2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Сеул в 10.50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ылет из Сеула на остров Сайпан в 20.10 ежедневно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ет на остров Сайпан в 01.30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живание в отеле на острове Сайпан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братно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лет с острова Сайпан ежедневно в 02.40, прилет в Сеул в 06.30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лет в Москву в 12.40, по средам, пятницам и воскресеньям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ет в Шереметьево-2 в 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уристическим агентствам скидка 10% от наземного обслуживания.</w:t>
      </w:r>
    </w:p>
    <w:p>
      <w:pPr>
        <w:pStyle w:val="Normal"/>
        <w:jc w:val="center"/>
        <w:rPr/>
      </w:pPr>
      <w:r>
        <w:rPr/>
        <w:t>При бронировании с сайта частными лицами скидка 4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9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1-23T13:25:00Z</dcterms:modified>
  <cp:revision>3</cp:revision>
  <dc:subject/>
  <dc:title>Пекин – сердце Поднебесной</dc:title>
</cp:coreProperties>
</file>