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 через Шанхай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Шанхай - остров Сайпан - Шанхай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от 12 дней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т 2300 USD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ждународный авиаперелет: стоимость билета - от 1595 USD по курсу 33,5 ру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живание в отеле Шанх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живание в отеле на острове Сайп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оплачива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кратная виза - 115 долларов СШ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Туда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Авиаперелет Москва - Шанхай рейсом авиакомпании "Eastern China"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о средам, пятницам и воскресеньям из Домодедово в 21.10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Шанхай в 10.40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ылет на остров Сайпан из Шахая рейсом авиакомпании "Eastern China"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о понедельникам и пятницам в 20.05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на остров Сайпан в 03.25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живание в отеле на острове Сайпан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братн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лет с острова Сайпан по вторникам и субботам в 4.30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в Шанхай в 07.20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лет из Шанхая в Москву по средам, пятницам и воскресеньям в 14.45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в Домодедово в 1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уристическим агентствам скидка 10% от наземного обслуживания.</w:t>
      </w:r>
    </w:p>
    <w:p>
      <w:pPr>
        <w:pStyle w:val="Normal"/>
        <w:jc w:val="center"/>
        <w:rPr/>
      </w:pPr>
      <w:r>
        <w:rPr/>
        <w:t>При бронировании с сайта частными лицами скидка 3% от назем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1-10T17:55:00Z</dcterms:modified>
  <cp:revision>5</cp:revision>
  <dc:subject/>
  <dc:title>Пекин – сердце Поднебесной</dc:title>
</cp:coreProperties>
</file>