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Verdana" w:ascii="Verdana" w:hAnsi="Verdana"/>
          <w:b/>
          <w:sz w:val="22"/>
          <w:szCs w:val="22"/>
        </w:rPr>
        <w:t>Программа тура для работников муниципальных служб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</w:rPr>
        <w:t>ЧЕХИЯ</w:t>
      </w:r>
    </w:p>
    <w:p>
      <w:pPr>
        <w:pStyle w:val="Normal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ршрут тура:</w:t>
      </w:r>
      <w:r>
        <w:rPr>
          <w:color w:val="000000"/>
          <w:sz w:val="20"/>
          <w:szCs w:val="20"/>
        </w:rPr>
        <w:t xml:space="preserve"> </w:t>
      </w:r>
      <w:r>
        <w:rPr>
          <w:color w:val="142338"/>
          <w:sz w:val="20"/>
          <w:szCs w:val="20"/>
        </w:rPr>
        <w:t>Москва - Чехия - Москва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Продолжительность тура:</w:t>
      </w:r>
      <w:r>
        <w:rPr>
          <w:color w:val="000000"/>
          <w:sz w:val="20"/>
          <w:szCs w:val="20"/>
        </w:rPr>
        <w:t xml:space="preserve"> 11 дней / 10 ночей</w:t>
        <w:br/>
      </w:r>
      <w:r>
        <w:rPr>
          <w:b/>
          <w:bCs/>
          <w:color w:val="000000"/>
          <w:sz w:val="20"/>
          <w:szCs w:val="20"/>
        </w:rPr>
        <w:t>Стоимость тура: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390 ЕВРО </w:t>
      </w:r>
      <w:r>
        <w:rPr>
          <w:sz w:val="20"/>
          <w:szCs w:val="20"/>
        </w:rPr>
        <w:t>плюс авиабилеты и виза (при одноместном размещении)</w:t>
      </w:r>
    </w:p>
    <w:p>
      <w:pPr>
        <w:pStyle w:val="Normal"/>
        <w:spacing w:before="240" w:after="240"/>
        <w:jc w:val="center"/>
        <w:rPr/>
      </w:pPr>
      <w:r>
        <w:rPr/>
        <w:t>Программа тур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стреча в Аэропорту, трансфер  в отель, размещение в отеле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venpic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ель  MOVENPICK  расположен  в  старинной  части  района  Прага-5, на  левом  берегу  реки  Влтава, и  находится  напротив известной Виллы-музея  Моцарта  - Bertramk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жин в отел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трак в отеле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:30 Трансфер в районную администрацию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 Встреча в районной администрации Прага – 3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:30 Трансфер.  Обед в  ресторан Монастырский пивовар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4:00 Пешеходная экскурсия -  Пражский град (4 часа)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курсия начнется у Страговского монастыря, ансамбль которого составляют костел Девы Марии и здание Страговской библиотеки. Затем Вы пройдете к хранилищу бесценной коллекции литургических сокровищ – Лоретте, пересечёте Градчанскую  площадь, которая открывает  вход в Пражский Град, символ могущества чешских королей и резиденцию Президента республики. Здесь Вас ждет знакомство с кафедральным собора Св. Вита, элегантным Королевским дворцом, Золотой улочкой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сле экскурсии,  экскурсовод проводит группу в пивной ресторан «У Флеку» - вечер пива и самостоятельное возвращение в отель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-й ден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трак в отеле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кскурсия в замки Карлштейн и Конопиште (10 часов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арлштейн и Коноп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два замка, две истории, две эпохи - уникальная возможность побывать в двух замках, которые расположены в окрестностях Праги, и который в своё время  принадлежали  известным  королевским особам - чешскому королю Карлу IV и наследнику австро-венгерского престола Францу Фердинанду д`Эсте, убийство которого послужило причиной к началу  Первой Мировой войны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. Карлштейн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символ чешского королевства, является одним из самых известных чешских замков. Замок  был заложен чешским королем и императором Священной римской империи Карлом IV в 1348 году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мок Коноп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уникален тем, что в нём хранится самая большая в Европе коллекция охотничьего оружия и охотничьих трофеев, а так же собраны прекрасные коллекции картин, мебели, стекла и фарфора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бед в Карштейне в ресторане  Коруна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жин в отел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трак в отеле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кскурсия в Город Пльзень на Пивоваренный завод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курсия начнётся с посещения  Пивоваренного музея, который находится прямо в центре города Пльзень, в 8-ми минутах ходьбы от  завода. Здесь  вы  познакомитесь  с  историей  производства  пива, которая берёт своё  начала  в   глубоком средневековье. Следующий  этап  экскурсии – посещение пивоваренного завода АО Пльзеньский Праздрой, где,  начиная с 1842 г., варят знаменитое  на  весь  мир  пиво «Pilsner Urquell», признанное  мировым эталоном  светлых сортов пива. Во время осмотра, Вы приобщитесь к тайнам изготовления самого знаменитого чешского пива.   Вы  поблуждаете  по  11-километровым подземным лабиринтам, где по древним рецептам в дубовых бочках бродит и «дозревает» пиво. Вас  ждёт  дегустация  пива прямо из бродильни и  вкусный  обед в фирменном  Ресторане завода «На Спилке». Экскурсия закончится осмотром центральной части города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чером – фольклорная вечерин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 посетите типичный чешский ресторан, где увидите  выступление профессионального фольклорного коллектива. Живая цимбалова  музыка, народные песни, народные танцы!!! Вам предложат ужин - меню из 3-х блюд, а так же неограниченное употребление пива, вина и  безалкогольных напитков!!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-й ден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трак в отеле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:30 Трансфер в районную администрацию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 Встреча в районной администрации или магистрате Праг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:00 Обед в ресторане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dr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achnick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:00 Пешеходная экскурсия Улочками Старого Города(4 час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Это 4 часа увлекательного «ПутеШествия»  по лабиринтам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лочек Старого города</w:t>
            </w:r>
            <w:r>
              <w:rPr>
                <w:rFonts w:cs="Tahoma" w:ascii="Tahoma" w:hAnsi="Tahoma"/>
                <w:sz w:val="16"/>
                <w:szCs w:val="16"/>
              </w:rPr>
              <w:t xml:space="preserve">. Вы посетите: Вацлавскую и Староместскую площади, Еврейский город, Карлов мост, Пражскую Венецию. Вы  увидите знаменитый Орлой  - пражские куранты, а на Карловом  мосту, приложив руку к  скульптуре Яна Непомуцкего,  загадаете желание, которое, согласно приданию, обязательно сбудется.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жин в отел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трак в отеле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фер в Брно!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стреча с администрацией города!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ед.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Экскурсия  -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День русской истории или «Где Кутузов глаз потерял». </w:t>
            </w:r>
            <w:r>
              <w:rPr>
                <w:rFonts w:cs="Arial" w:ascii="Verdana" w:hAnsi="Verdana"/>
                <w:sz w:val="16"/>
                <w:szCs w:val="16"/>
              </w:rPr>
              <w:t>Вы посетите Аустерлиц</w:t>
            </w:r>
            <w:r>
              <w:rPr>
                <w:rFonts w:cs="Arial" w:ascii="Verdana" w:hAnsi="Verdana"/>
                <w:sz w:val="16"/>
                <w:szCs w:val="16"/>
                <w:lang w:val="cs-CZ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Это тот самый  Аустерлиц, который Кутузов проиграл Наполеону, и который Лев Толстой описал в романе "Война и мир", тот самый, где над раненным князем Андреем простиралось «неизмеримо высокое небо»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Для того, чтобы вспомнить наполеоновскую эпоху, побываете в дворцовом музее  города Славкова (бывший Аустерлиц). После  замка, отправитесь на место Аустерлицкого сражения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холм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Журань, где был штаб Наполеона Бонапарта. Отсюда император Наполеон 2 декабря 1805 г. в 8.30 утра отдал приказ к началу битвы на Пратецких высотах и лично командовал этим сражением. Побываете и на высоте</w:t>
            </w:r>
            <w:r>
              <w:rPr>
                <w:rFonts w:cs="Arial" w:ascii="Verdana" w:hAnsi="Verdana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Сантон, имевшей большое стратегическое значение в битве трех императоров ( Наполеона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Александра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 Франца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), в которой наполеоновские войска одержали победу. Постоите, склонив головы, у Могилы мира, где покоятся  русские, французские  и австрийские воины, побываете</w:t>
            </w:r>
            <w:r>
              <w:rPr>
                <w:rFonts w:cs="Arial" w:ascii="Verdana" w:hAnsi="Verdana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в</w:t>
            </w:r>
            <w:r>
              <w:rPr>
                <w:rFonts w:cs="Arial" w:ascii="Verdana" w:hAnsi="Verdana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музее Наполеоновской битвы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звращение в Прагу, ужин в отел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трак в отеле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фер в Карловы Вары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змещение в санатории!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стреча в администрации!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1 дн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лаксация в Карловых вар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-й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фер в аэропорт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18:00Z</dcterms:created>
  <dc:creator>Tanya</dc:creator>
  <dc:description/>
  <cp:keywords/>
  <dc:language>en-US</dc:language>
  <cp:lastModifiedBy>rvs</cp:lastModifiedBy>
  <cp:lastPrinted>2004-10-19T17:32:00Z</cp:lastPrinted>
  <dcterms:modified xsi:type="dcterms:W3CDTF">2006-02-10T19:27:00Z</dcterms:modified>
  <cp:revision>4</cp:revision>
  <dc:subject/>
  <dc:title>Пекин – сердце Поднебесной</dc:title>
</cp:coreProperties>
</file>