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АНКЕТА ДЛЯ ПОЛУЧЕНИЯ ВИЗЫ НА ПОЕЗДКУ В КН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Дата  выдачи</w:t>
        <w:tab/>
        <w:tab/>
        <w:tab/>
        <w:tab/>
        <w:tab/>
        <w:tab/>
        <w:tab/>
        <w:t xml:space="preserve">                  Номер ви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102235</wp:posOffset>
                </wp:positionV>
                <wp:extent cx="12573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.5pt;mso-wrap-distance-left:9pt;mso-wrap-distance-right:9pt;mso-wrap-distance-top:0pt;mso-wrap-distance-bottom:0pt;margin-top:8.05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Имя и фамилия: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Гражданство ______________________________Пол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Дата рождения _______число__________месяц  19_______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сто рождения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Паспорт______ОЗП______тип__________номер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Действителен до______число______месяц</w:t>
      </w:r>
      <w:r>
        <w:rPr>
          <w:sz w:val="28"/>
          <w:lang w:val="en-US"/>
        </w:rPr>
        <w:t xml:space="preserve">  </w:t>
      </w:r>
      <w:r>
        <w:rPr>
          <w:sz w:val="28"/>
        </w:rPr>
        <w:t>20____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Профессия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Место работы ___________________Телефон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Домашний адрес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Телефон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Цель поездки в КНР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гласитель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Намеченная дата въезда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10) Время  пребывания в Китае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Места визита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Сопровождающие лица, употребляющие тот же паспо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4"/>
        </w:rPr>
        <w:t>имя и фамилия                пол    дата рождения            отношение к заявите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3) Родственники  и  друзья в Китае (заполняет только посещающий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родственников и друзей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мя и фамилия            гражданство профессия                 отношение 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и место работы                          заявителю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     ______________________      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6"/>
        </w:rPr>
        <w:t>Я гарантирую, что выше написанные сведения являются верными и правильным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</w:t>
      </w:r>
      <w:r>
        <w:rPr/>
        <w:t>Подпись заяв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                                Дата заполн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мет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47:00Z</dcterms:created>
  <dc:creator>AZargaryan</dc:creator>
  <dc:description/>
  <dc:language>en-US</dc:language>
  <cp:lastModifiedBy>Tanya</cp:lastModifiedBy>
  <cp:lastPrinted>2003-12-15T17:51:00Z</cp:lastPrinted>
  <dcterms:modified xsi:type="dcterms:W3CDTF">2005-01-19T08:17:00Z</dcterms:modified>
  <cp:revision>4</cp:revision>
  <dc:subject/>
  <dc:title>АНКЕТА ДЛЯ ПОЛУЧЕНИЯ ВИЗЫ НА ПОЕЗДКУ В КНР</dc:title>
</cp:coreProperties>
</file>