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Отдых на  тропическом острове Хайнань  (Пекин – Санья – Шанхай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шрут:</w:t>
      </w:r>
      <w:r>
        <w:rPr>
          <w:sz w:val="28"/>
          <w:szCs w:val="28"/>
        </w:rPr>
        <w:t xml:space="preserve">  Москва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кин – Санья – Шанхай - Моск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тура:</w:t>
      </w:r>
      <w:r>
        <w:rPr>
          <w:sz w:val="28"/>
          <w:szCs w:val="28"/>
        </w:rPr>
        <w:t xml:space="preserve"> 12дн /11н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тоимость:</w:t>
      </w:r>
      <w:r>
        <w:rPr>
          <w:sz w:val="28"/>
          <w:szCs w:val="28"/>
          <w:lang w:val="en-US"/>
        </w:rPr>
        <w:t xml:space="preserve"> 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734"/>
        <w:gridCol w:w="1686"/>
        <w:gridCol w:w="2141"/>
      </w:tblGrid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ARL RIVER GARDE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*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SORT INTIME 5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NIVERSAL 5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HERATON SANYA 5+*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DBL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9</w:t>
            </w:r>
            <w:r>
              <w:rPr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17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480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NG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22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29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92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авиаперелет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траховк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перелет Пекин-Санья-Шанхай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ние в указанных отеля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Питание по программе. Завтраки – «шведский стол»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кскурсии по программе (11) включая входные билеты и услуги русскоговорящего гид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еры и транспортное обслуживание по программ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Международные и внутренние аэропортовые сборы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2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День</w:t>
            </w:r>
          </w:p>
        </w:tc>
        <w:tc>
          <w:tcPr>
            <w:tcW w:w="7472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Экскурсии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Вылет из Москвы из аэропорта Шереметьево – 2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рибытие в Пекин. Встреча в аэропорту. Трансфер в отель 4*. Размещение. Отдых. Экскурсионная программа: 1.посещение площади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Небесного Спокойстви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Мавзолей Мао Дзедун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2.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Императорский Запретный город – дворец Гугун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 3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я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загородную резиденцию императоров - парк Ихеюань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                   Возвращение в отель. Отдых.                                                                                 Питание: обед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втрак в отеле.                                                                                            Экскурсионная программа: 4. поездка на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Великую китайскую стену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Обед в загородном ресторане, 5. 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императорских усыпальниц династии Мин – Динлин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Аллеи Духов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                                                                                                       Возвращение в отель. Свободное время.                                                                     Питание: завтрак, обед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втрак в отеле.                                                                                         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ыезд из отеля. 6.экскурсия в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Храм Неба Тянь Тань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вободное время. Трансфер в аэропорт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Вылет в Санья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рибытие в Санья. Встреча в аэропорту.     Трансфер в отель:                                                                                                   ВАРИАНТ 4 – SHERATON SANYA 5*                                                                   Размещение. Отдых.                                                                                                 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 xml:space="preserve">4 - 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  <w:lang w:val="en-US"/>
              </w:rPr>
              <w:t>9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 xml:space="preserve"> день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трак в отеле.                                                                                                      Отдых на море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  <w:lang w:val="en-US"/>
              </w:rPr>
              <w:t xml:space="preserve">10 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рансфер в аэропорт.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Вылет в Шанхай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Прибытие в Шанхай. Встреча в аэропорту. Трансфер в отель 4*.                                                                                                                                                                                         Вечером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Xintiandi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– самый известный район баров и ресторанов в Шанхае.                                                                                               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 xml:space="preserve">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втрак в отеле.                                                                                                                                                        Экскурсионная программа: 7. 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Храма Нефритового Будды Юйфосы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поездка в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Сад Радости Юй-юань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Обед. 9.посещение телебашни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«Жемчужина Востока»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10.пешеходная прогулка по торговой улиц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Нанкинлу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набережной реки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Хуанпу – Бунду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Вечером 11.прогулка на теплоходе по рек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Хуанпу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озвращение в отель.                                                         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 xml:space="preserve">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val="en-US"/>
              </w:rPr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трак в отеле.                                                                                                   Трансфер в аэропорт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Вылет в Москв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ahoma" w:hAnsi="Tahoma" w:cs="Tahoma"/>
      <w:b w:val="false"/>
      <w:bCs w:val="false"/>
      <w:strike w:val="false"/>
      <w:dstrike w:val="false"/>
      <w:color w:val="D00E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55:00Z</dcterms:created>
  <dc:creator>Tanya</dc:creator>
  <dc:description/>
  <dc:language>en-US</dc:language>
  <cp:lastModifiedBy>Tanya</cp:lastModifiedBy>
  <cp:lastPrinted>2005-05-16T16:59:00Z</cp:lastPrinted>
  <dcterms:modified xsi:type="dcterms:W3CDTF">2005-05-16T14:23:00Z</dcterms:modified>
  <cp:revision>8</cp:revision>
  <dc:subject/>
  <dc:title>Отдых на  тропическом острове Хайнань  (Пекин – Санья – Шанхай)</dc:title>
</cp:coreProperties>
</file>