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«Отдых на тропическом острове Хайнань» </w:t>
      </w:r>
    </w:p>
    <w:p>
      <w:pPr>
        <w:pStyle w:val="Normal"/>
        <w:spacing w:lineRule="atLeas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шрут:</w:t>
      </w:r>
      <w:r>
        <w:rPr>
          <w:sz w:val="28"/>
          <w:szCs w:val="28"/>
        </w:rPr>
        <w:t xml:space="preserve">  Москва-Пекин-Санья-Пекин-Москв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 тура:</w:t>
      </w:r>
      <w:r>
        <w:rPr>
          <w:sz w:val="28"/>
          <w:szCs w:val="28"/>
        </w:rPr>
        <w:t xml:space="preserve"> 12 дней/11 ночей (вылет еженедельно по сред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оимость тура на человека:</w:t>
      </w:r>
      <w:r>
        <w:rPr>
          <w:sz w:val="28"/>
          <w:szCs w:val="28"/>
        </w:rPr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ARL RIVER GARDEN 4*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LANDSCAPE 4*+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NIVERSAL 5*</w:t>
            </w:r>
          </w:p>
          <w:p>
            <w:pPr>
              <w:pStyle w:val="Heading2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SHERATON SANYA 5*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B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205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2380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NG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216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216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246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2935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тура включе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еждународный перелет Москва - Пекин - Моск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дицинская страх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итание: в Пекине – завтрак, обед;    на о. Хайнань – завтра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Экскурсионное обслуживание по программе (9 экскурси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роживание в выбранном оте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. Внутренний авиаперелет Пекин-Санья, Санья-Пе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val="en-US" w:eastAsia="ru-RU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6"/>
        <w:gridCol w:w="7843"/>
      </w:tblGrid>
      <w:tr>
        <w:trPr>
          <w:trHeight w:val="450" w:hRule="atLeast"/>
        </w:trPr>
        <w:tc>
          <w:tcPr>
            <w:tcW w:w="1976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lang w:eastAsia="ru-RU"/>
              </w:rPr>
              <w:t>День</w:t>
            </w:r>
          </w:p>
        </w:tc>
        <w:tc>
          <w:tcPr>
            <w:tcW w:w="784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lang w:eastAsia="ru-RU"/>
              </w:rPr>
              <w:t xml:space="preserve">Программа тура 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Вылет из Москвы из аэропорта Шереметьево – 2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  <w:lang w:eastAsia="ru-RU"/>
              </w:rPr>
              <w:t>08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 w:eastAsia="ru-RU"/>
              </w:rPr>
              <w:t>: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eastAsia="ru-RU"/>
              </w:rPr>
              <w:t>45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eastAsia="ru-RU"/>
              </w:rPr>
              <w:t xml:space="preserve">Прибытие в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ru-RU"/>
                </w:rPr>
                <w:t>Пекин</w:t>
              </w:r>
            </w:hyperlink>
            <w:r>
              <w:rPr>
                <w:rFonts w:cs="Tahoma" w:ascii="Tahoma" w:hAnsi="Tahoma"/>
                <w:color w:val="142338"/>
                <w:sz w:val="18"/>
                <w:szCs w:val="18"/>
                <w:lang w:eastAsia="ru-RU"/>
              </w:rPr>
              <w:t xml:space="preserve">. Встреча в аэропорту. Трансфер в отель 4*. Размещени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Обед в китайском ресторане отеля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Экскурсионная программа: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b w:val="false"/>
                <w:b w:val="false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1.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Площадь Небесного Спокойствия,</w:t>
            </w:r>
            <w:r>
              <w:rPr>
                <w:rStyle w:val="StrongEmphasis"/>
                <w:rFonts w:cs="Tahoma" w:ascii="Tahoma" w:hAnsi="Tahoma"/>
                <w:b w:val="false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2.</w:t>
            </w:r>
            <w:r>
              <w:rPr>
                <w:rStyle w:val="StrongEmphasis"/>
                <w:rFonts w:cs="Tahoma" w:ascii="Tahoma" w:hAnsi="Tahoma"/>
                <w:b w:val="false"/>
                <w:color w:val="333399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 xml:space="preserve">Мавзолей Мао Дзедуна,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3</w:t>
            </w:r>
            <w:r>
              <w:rPr>
                <w:rStyle w:val="StrongEmphasis"/>
                <w:rFonts w:cs="Tahoma" w:ascii="Tahoma" w:hAnsi="Tahoma"/>
                <w:b w:val="false"/>
                <w:color w:val="333399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й Запретный город - дворец Гугун.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Обед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озвращение в отель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Ужин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«Утка по-пекински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Свободное время. Отдых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4. экскурсия на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 xml:space="preserve">Великую китайскую стену,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5. э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кскурсия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е усыпальницы династии Мин Динлин, Аллея Духов.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щение в отель. Свободное время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ечером - по желанию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екинской оперы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или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Театрализованной Шоу-программы КУНФУ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(10$)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iCs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142338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6. Экскурсия в парк Ихэюань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загородная резиденция императора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7. Экскурсия в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действующий ламаистский храм Юнхэгун,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8. пешеходная прогулка по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антикварной улице Люличан.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озвращение в отель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4 - 10 дни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езд из отеля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  <w:lang w:val="en-US"/>
              </w:rPr>
              <w:t>9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. посещение Храма Неба Тяньтань.</w:t>
            </w:r>
          </w:p>
          <w:p>
            <w:pPr>
              <w:pStyle w:val="Normal"/>
              <w:rPr>
                <w:rFonts w:ascii="Tahoma" w:hAnsi="Tahoma" w:eastAsia="SimSun;宋体" w:cs="Tahoma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Свободное время.</w:t>
            </w:r>
          </w:p>
          <w:p>
            <w:pPr>
              <w:pStyle w:val="Normal"/>
              <w:rPr>
                <w:rFonts w:ascii="Tahoma" w:hAnsi="Tahoma" w:eastAsia="SimSun;宋体" w:cs="Tahoma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Трансфер в аэропорт.</w:t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zh-CN"/>
              </w:rPr>
              <w:t>Вылет в Санья..</w:t>
            </w:r>
          </w:p>
          <w:p>
            <w:pPr>
              <w:pStyle w:val="Normal"/>
              <w:rPr>
                <w:rFonts w:ascii="Tahoma" w:hAnsi="Tahoma" w:eastAsia="SimSun;宋体" w:cs="Tahoma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Прибытие в Санья. Встреча в аэропорту. Трансфер в отель:</w:t>
            </w:r>
          </w:p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ВАРИАНТ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eastAsia="zh-CN"/>
              </w:rPr>
              <w:t xml:space="preserve"> 1 –  PEARL RIVER GARDEN 4*+</w:t>
            </w:r>
          </w:p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ВАРИАНТ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eastAsia="zh-CN"/>
              </w:rPr>
              <w:t xml:space="preserve"> 2 – LANDSCAPE 4*+</w:t>
            </w:r>
          </w:p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ВАРИАНТ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eastAsia="zh-CN"/>
              </w:rPr>
              <w:t xml:space="preserve"> 3 – UNIVERSAL 5*</w:t>
            </w:r>
          </w:p>
          <w:p>
            <w:pPr>
              <w:pStyle w:val="Normal"/>
              <w:rPr>
                <w:rFonts w:ascii="Tahoma" w:hAnsi="Tahoma" w:eastAsia="SimSun;宋体" w:cs="Tahoma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ВАРИАНТ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eastAsia="zh-CN"/>
              </w:rPr>
              <w:t xml:space="preserve"> 4 – SHERATON SANYA 5*</w:t>
            </w:r>
          </w:p>
          <w:p>
            <w:pPr>
              <w:pStyle w:val="Normal"/>
              <w:rPr>
                <w:rFonts w:ascii="Tahoma" w:hAnsi="Tahoma" w:eastAsia="SimSun;宋体" w:cs="Tahoma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 xml:space="preserve">Размещение. Отдых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Питание: завтрак, обед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Трансфер в аэропорт,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вылет в Пекин. 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Прибытие в ПЕКИН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Встреча в аэропорту, трансфер в отель  4*, размещение, отдых. Свободное время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Завтрак в отеле. Свободное время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Трансфер в аэропорт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Вылет в  Москву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Прибытие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в аэропорт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Шереметьево-2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i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851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mpel-tour.ru/china/china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5:00Z</dcterms:created>
  <dc:creator>Елена</dc:creator>
  <dc:description/>
  <dc:language>en-US</dc:language>
  <cp:lastModifiedBy>Tanya</cp:lastModifiedBy>
  <cp:lastPrinted>2004-10-28T16:56:00Z</cp:lastPrinted>
  <dcterms:modified xsi:type="dcterms:W3CDTF">2005-05-14T09:55:00Z</dcterms:modified>
  <cp:revision>2</cp:revision>
  <dc:subject/>
  <dc:title>ПЕКИН-о</dc:title>
</cp:coreProperties>
</file>