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 xml:space="preserve">17. «Экскурсионный тур + отдых на тропическом острове Хайнань» 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ин – Гуйлинь – о. Хайнань – Гонконг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шрут:</w:t>
      </w:r>
      <w:r>
        <w:rPr>
          <w:sz w:val="28"/>
          <w:szCs w:val="28"/>
        </w:rPr>
        <w:t xml:space="preserve">  Москва - Пекин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йлинь – о. Хайнань (Санья) - Гонконг Москв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тура:</w:t>
      </w:r>
      <w:r>
        <w:rPr>
          <w:sz w:val="28"/>
          <w:szCs w:val="28"/>
        </w:rPr>
        <w:t xml:space="preserve"> 14 дней/13 ночей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тоимость:</w:t>
      </w:r>
      <w:r>
        <w:rPr>
          <w:sz w:val="28"/>
          <w:szCs w:val="28"/>
          <w:lang w:val="en-US"/>
        </w:rPr>
        <w:t xml:space="preserve"> </w:t>
      </w:r>
    </w:p>
    <w:tbl>
      <w:tblPr>
        <w:tblW w:w="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36"/>
        <w:gridCol w:w="193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ARL RIVER GARDEN 4*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LANDSCAPE 4*+ </w:t>
            </w:r>
          </w:p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Sea View                                                                                   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DB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NG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виаперелет Москва – Пекин; Гонконг-Москва, авиакомпания «Аэрофлот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трахо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живание в гостиницах указанной категории в двухместных номерах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итание согласно программе. Завтрак – «шведский стол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Авиаперелет Пекин – Гуйлинь - Санья –Гонконг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стреча и проводы в аэропорту Пекина, Гуйлиня, Санья, Гонконг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се экскурсии по программе (11), включая входные билеты и услуги русскоговорящего гид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нутренние аэропортовые сборы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spacing w:lineRule="atLeast" w:line="27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: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lang w:eastAsia="ru-RU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t xml:space="preserve">Экскурсии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4"/>
              <w:spacing w:lineRule="atLeast" w:line="240" w:before="28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лет в Пекин из аэропорта «Шереметьево-2»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4"/>
              <w:spacing w:lineRule="atLeast" w:line="24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бытие в Пекин. Встреча в аэропорту. Трансфер в отель 4*. Размещение. Отдых. Легкий ланч в китайском ресторане отеля.                                                 Экскурсионная программа: 1.площадь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Небесного Спокойствия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 xml:space="preserve"> Мавзолей Мао Дзедун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2.императорский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Запретный город – дворец Гугу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        Возвращение в отель. Отдых.                                                                               Вечерняя программа по желанию (оплачивается отдельно): ужин в ресторане Гуандунской кухни, посещение Пекинской оперы (25$)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4"/>
              <w:spacing w:lineRule="atLeast" w:line="24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                                                                                                 Экскурсионная программа: 3. поездка на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Великую китайскую стену</w:t>
            </w:r>
            <w:r>
              <w:rPr>
                <w:rFonts w:cs="Tahoma" w:ascii="Tahoma" w:hAnsi="Tahoma"/>
                <w:sz w:val="18"/>
                <w:szCs w:val="18"/>
              </w:rPr>
              <w:t xml:space="preserve">. Обед в загородном ресторане. 4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императорских усыпальниц династии Мин – Динлин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Аллеи Духов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                                                                        Возвращение в отель. Свободное время.                                                      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4"/>
              <w:spacing w:lineRule="atLeast" w:line="24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                                                                                         Экскурсионная программа: 5.поездка в загородную резиденцию императоров – парк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Ихэюань</w:t>
            </w:r>
            <w:r>
              <w:rPr>
                <w:rFonts w:cs="Tahoma" w:ascii="Tahoma" w:hAnsi="Tahoma"/>
                <w:sz w:val="18"/>
                <w:szCs w:val="18"/>
              </w:rPr>
              <w:t xml:space="preserve">, 6.посещение ламаистского дворца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Юнхэгун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                            Возвращение в отель. Отдых. Вечерняя программа по желанию (оплачивается отдельно): посещение представления мастеров Ушу монастыря Шаолинь (15$) или ужин в ресторане морепродуктов, посещение китайского цирка (20$).              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 xml:space="preserve">4 день 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4"/>
              <w:spacing w:lineRule="atLeast" w:line="24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                                                                                                    Выезд из отеля. Трансфер в аэропорт.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Вылет в Гуйлинь. Рейс CJ-8912, B-737</w:t>
            </w:r>
            <w:r>
              <w:rPr>
                <w:rFonts w:cs="Tahoma" w:ascii="Tahoma" w:hAnsi="Tahoma"/>
                <w:sz w:val="18"/>
                <w:szCs w:val="18"/>
              </w:rPr>
              <w:t xml:space="preserve">. Прибытие в Гуйлинь. Встреча в аэропорту. Трансфер в отель 4*. Город Гуйлинь был основан в 214 г. до н.э. Административный центр Гуанси-Чжуанского автономного района. Экскурсионная программа: 7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Горы Фубошань</w:t>
            </w:r>
            <w:r>
              <w:rPr>
                <w:rFonts w:cs="Tahoma" w:ascii="Tahoma" w:hAnsi="Tahoma"/>
                <w:sz w:val="18"/>
                <w:szCs w:val="18"/>
              </w:rPr>
              <w:t>, 8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Горы Слоновьего Хобота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Возвращение в отель. Обед. Свободное время.                                                                         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4"/>
              <w:spacing w:lineRule="atLeast" w:line="24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                                                                                                             Выезд из отеля. Экскурсионная программа: 9.лодочная прогулка по рек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Лицзян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т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Гуйлиня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до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Яншо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кульминация путешествия в Гуйлинь. Протяженность круиза – 60 км, продолжительность – 5 часов. Путь пролегает мимо причудливых гор, чья красота отразилась в поэтических названиях: Слоновий Хобот, Гора Старик, Гора Пагода, Гора Яма и т.д. Конечный пункт прогулки по воде – живописный городок Яншо, в котором царит шумная, веселая и безмятежная жизнь. Прибытие в отель 3*. Размещение. Экскурсионная программа: 10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Западной Улицы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                          Возвращение в отель. Свободное время.                                                          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4"/>
              <w:spacing w:lineRule="atLeast" w:line="24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                                                                                                               Выезд из отеля. Трансфер в аэропорт.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Вылет в Санья. Рейс CZ-6884, M-8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рибытие в Санья. Встреча в аэропорту. Трансфер в отель:                                                                                                        ВАРИАНТ 1 – PEARL RIVER GARDEN 4*                                                                ВАРИАНТ 2 –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ANDSCAPE</w:t>
            </w:r>
            <w:r>
              <w:rPr>
                <w:rFonts w:cs="Tahoma" w:ascii="Tahoma" w:hAnsi="Tahoma"/>
                <w:sz w:val="18"/>
                <w:szCs w:val="18"/>
              </w:rPr>
              <w:t xml:space="preserve"> 4*+                                                                                   Размещение. Отдых. Свободное время.                                                                 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7 - 10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4"/>
              <w:spacing w:lineRule="atLeast" w:line="240" w:before="28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трак в отеле.                                                                                                      Отдых на море.                                                                                                      Питание: завтрак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1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4"/>
              <w:spacing w:lineRule="atLeast" w:line="24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втрак в отеле.                                                                                                   Свободное время. Выезд из отеля. Трансфер в аэропорт.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Вылет в Гонконг в 15:40. Рейс CZ-3029, B-75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                                                  Прибытие в Гонконг в 17:05. Встреча в аэропорту. Трансфер в отель 4*. Размещение.                                                                                                        Отдых. Свободное время.                                                                                 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2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4"/>
              <w:spacing w:lineRule="atLeast" w:line="24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трак в отеле.                                                                                                     Экскурсионная программа:11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обзорная экскурсия по Гонконгу с гидом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                                                             Возвращение в отель. Свободное время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3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4"/>
              <w:spacing w:lineRule="atLeast" w:line="24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втрак в отеле.                                                                                                                          Свободное время в Гонконге.                                                                                                   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4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Style14"/>
              <w:spacing w:lineRule="atLeast" w:line="24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втрак в отеле.                                                                                                                 Выезд из отеля. Трансфер в аэропорт.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Вылет в Москву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4:00Z</dcterms:created>
  <dc:creator>Tanya</dc:creator>
  <dc:description/>
  <dc:language>en-US</dc:language>
  <cp:lastModifiedBy>Tanya</cp:lastModifiedBy>
  <cp:lastPrinted>2004-10-28T18:18:00Z</cp:lastPrinted>
  <dcterms:modified xsi:type="dcterms:W3CDTF">2005-05-14T10:00:00Z</dcterms:modified>
  <cp:revision>4</cp:revision>
  <dc:subject/>
  <dc:title>На странице Китай  Экскурсионный маршрут</dc:title>
</cp:coreProperties>
</file>