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Великие Тайны Тибета (новая программа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Москва - Урумчи – Чэнду – Лхаса – Урумчи - Москва</w:t>
        <w:br/>
      </w:r>
      <w:r>
        <w:rPr>
          <w:b/>
          <w:bCs/>
          <w:color w:val="000000"/>
          <w:sz w:val="28"/>
          <w:szCs w:val="28"/>
        </w:rPr>
        <w:t>Продолжительность тура:</w:t>
      </w:r>
      <w:r>
        <w:rPr>
          <w:color w:val="000000"/>
          <w:sz w:val="28"/>
          <w:szCs w:val="28"/>
        </w:rPr>
        <w:t xml:space="preserve"> 10дн / 9н</w:t>
        <w:br/>
      </w:r>
      <w:r>
        <w:rPr>
          <w:b/>
          <w:bCs/>
          <w:color w:val="000000"/>
          <w:sz w:val="28"/>
          <w:szCs w:val="28"/>
        </w:rPr>
        <w:t>Стоимость тура:</w:t>
      </w:r>
      <w:r>
        <w:rPr>
          <w:color w:val="000000"/>
          <w:sz w:val="28"/>
          <w:szCs w:val="28"/>
        </w:rPr>
        <w:t xml:space="preserve"> 2-х местное размещение -  2445 у.е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1- местное размещение   -  </w:t>
      </w:r>
      <w:r>
        <w:rPr>
          <w:color w:val="000000"/>
          <w:sz w:val="28"/>
          <w:szCs w:val="28"/>
          <w:lang w:val="en-US"/>
        </w:rPr>
        <w:t>2700</w:t>
      </w:r>
      <w:r>
        <w:rPr>
          <w:color w:val="000000"/>
          <w:sz w:val="28"/>
          <w:szCs w:val="28"/>
        </w:rPr>
        <w:t xml:space="preserve"> у.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виаперелеты </w:t>
      </w:r>
      <w:r>
        <w:rPr>
          <w:color w:val="000000"/>
          <w:sz w:val="28"/>
          <w:szCs w:val="28"/>
        </w:rPr>
        <w:t>Москва-Урумчи-Чэнду-Лхаса-Чэнду-Урумчи-Моск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овая ви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дицинская страховк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Проживани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тание – согласно программе. Завтрак – «шведский стол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феры и транспортное обслужи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экскурсии (13) по программе, включая входные билеты и услуги русскоговорящего гида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</w:r>
      <w:r>
        <w:rPr>
          <w:color w:val="000000"/>
          <w:sz w:val="28"/>
          <w:szCs w:val="28"/>
        </w:rPr>
        <w:t>(в Лхасе и Чэнду – англоговорящ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п сбор в Пекине – 12 у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2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День</w:t>
            </w:r>
          </w:p>
        </w:tc>
        <w:tc>
          <w:tcPr>
            <w:tcW w:w="7472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Экскурсии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StrongEmphasis"/>
                <w:rFonts w:ascii="Tahoma" w:hAnsi="Tahoma" w:cs="Tahoma"/>
                <w:color w:val="142338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Аэропорт Шереметьево-2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5"/>
              <w:spacing w:lineRule="atLeast" w:line="240"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бытие в аэропорт город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Урумч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административный центр Синьцзян-Уйгурского автономного округа). Встреча в аэропорту. Трансфер в отель категории 4*. Размещение. Отдых. Легкий ланч в отеле в ресторане китайской кухни.                  Экскурсионная программа: 1.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обзорная экскурсия по городу</w:t>
            </w:r>
            <w:r>
              <w:rPr>
                <w:rFonts w:cs="Tahoma" w:ascii="Tahoma" w:hAnsi="Tahoma"/>
                <w:sz w:val="18"/>
                <w:szCs w:val="18"/>
              </w:rPr>
              <w:t>: посещение восточного базара.                                                                                                             Приветственный ужин в ресторане уйгурской кухни (баранина). Фольклорная программа «Восточные танцы Шелкового пути».                                                  Возвращение в отель. Отдых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5"/>
              <w:spacing w:lineRule="atLeast" w:line="240"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.                                                                                                  Экскурсионная программа: 2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Небесного озера Тяньч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(115 км восточнее Урумчи. Озеро расположено на высоте 1980 метров над уровнем моря). Созерцание заснеженных хребтов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Тянь - Шаня</w:t>
            </w:r>
            <w:r>
              <w:rPr>
                <w:rFonts w:cs="Tahoma" w:ascii="Tahoma" w:hAnsi="Tahoma"/>
                <w:sz w:val="18"/>
                <w:szCs w:val="18"/>
              </w:rPr>
              <w:t>, горных озер, водопадов. 3.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катание на лошадях, верблюдах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                                                                                                             Обед в ресторане-юрте. 4.посещение живописного пастбища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Наньшань</w:t>
            </w:r>
            <w:r>
              <w:rPr>
                <w:rFonts w:cs="Tahoma" w:ascii="Tahoma" w:hAnsi="Tahoma"/>
                <w:sz w:val="18"/>
                <w:szCs w:val="18"/>
              </w:rPr>
              <w:t>. Дегустация кумыса – кобыльего молока. По желанию - катание на лошадях и верблюдах (оплачивается отдельно).                                                                                    Возвращение в Урумчи. Свободное время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5"/>
              <w:spacing w:lineRule="atLeast" w:line="240"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.                                                                                                          Трансфер в аэропорт.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Вылет в город Чэнду. Рейс CZ9401 авиакомпании “China Southern Airlines”</w:t>
            </w:r>
            <w:r>
              <w:rPr>
                <w:rFonts w:cs="Tahoma" w:ascii="Tahoma" w:hAnsi="Tahoma"/>
                <w:sz w:val="18"/>
                <w:szCs w:val="18"/>
              </w:rPr>
              <w:t>. Прибытие в аэропорт города Чэнду. Встреча в аэропорту. Трансфер в отель категории 4*. Размещение.                                                                                      Экскурсионная программа: 5.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посещение базы питомника панд</w:t>
            </w:r>
            <w:r>
              <w:rPr>
                <w:rFonts w:cs="Tahoma" w:ascii="Tahoma" w:hAnsi="Tahoma"/>
                <w:sz w:val="18"/>
                <w:szCs w:val="18"/>
              </w:rPr>
              <w:t>.                                     Ужин в ресторане сычуаньской кухни.                                                                                                 Возвращение в отель. Отдых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4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.                                                                                                 6.однодневная экскурсия: поездка в горы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Лэшань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Эмэйшань</w:t>
            </w:r>
            <w:r>
              <w:rPr>
                <w:rFonts w:cs="Tahoma" w:ascii="Tahoma" w:hAnsi="Tahoma"/>
                <w:sz w:val="18"/>
                <w:szCs w:val="18"/>
              </w:rPr>
              <w:t xml:space="preserve">. В 130 км от города Чэнду находится знаменитый высеченный в скалах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сидящий Лэшаньский Будда</w:t>
            </w:r>
            <w:r>
              <w:rPr>
                <w:rFonts w:cs="Tahoma" w:ascii="Tahoma" w:hAnsi="Tahoma"/>
                <w:sz w:val="18"/>
                <w:szCs w:val="18"/>
              </w:rPr>
              <w:t xml:space="preserve">, высота которого 71 метр (памятник охраняется ЮНЕСКО). В 30 км от горы Лэшань высится Священная для буддистов и даосов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гора Эмэйшань</w:t>
            </w:r>
            <w:r>
              <w:rPr>
                <w:rFonts w:cs="Tahoma" w:ascii="Tahoma" w:hAnsi="Tahoma"/>
                <w:sz w:val="18"/>
                <w:szCs w:val="18"/>
              </w:rPr>
              <w:t xml:space="preserve">. Это место входит в число 4 наиболее известных даосских центров Китая. Буддийские монастыри и даосcкие храмы – обители долгожителей. Посещение монастыря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Баого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Вань Нянь</w:t>
            </w:r>
            <w:r>
              <w:rPr>
                <w:rFonts w:cs="Tahoma" w:ascii="Tahoma" w:hAnsi="Tahoma"/>
                <w:sz w:val="18"/>
                <w:szCs w:val="18"/>
              </w:rPr>
              <w:t>. Обед в ресторане китайской кухни.                                                                                            Возвращение в Чэнду. Отдых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5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втрак в отеле.                                                                                                     Трансфер в аэропорт.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Вылет в Лхасу. Рейс СА4403 авиакомпании “Air Chi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”.                                     Прибытие в город Лхаса (административный центр Тибета. Расположен на высоте 3600 м над уровнем моря). Встреча в аэропорту. Трансфер в отель категории 3*. Размещение. Обед. Отдых. Приветственный ужин в ресторане тибетской кухни. Отдых.         Свободное время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втрак в отеле.                                                                                           Экскурсионная программа с обедом и ужином: 7.посещение дворца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Потал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8.храма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Джокханг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9.улицы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Баркхо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ворец Потал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был построен королем Согцен Гампо в 7 веке. С 1645 года дворец является резиденцией далай-лам. В дворцовый комплекс входят Белый дворец, Красный дворец. Дворцы имеют богатое убранство, часовни, залы для медитации. Здесь же находятся склепы далай-лам.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Храм Джокханг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датируется 7 веком. Возведен на квадратной опорной плите «мандала». Своими позолоченными крышами выделяются четыре самых святых помещения: часовни Будды Джобо, Авалокитешвары, Будды Майтрейи и короля Сонгцена Гампо. С крыши храма Джокханг открывается вид на дворец Потала и на улицу Баркхор.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Улица Баркхо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- священная ритуальная тропа длиной 800 метров, всегда заполненная паломниками и торговцами, предлагающими разные сувениры, обереги, культовые стильные товары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7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Cs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втрак в отеле.                                                                                        Экскурсионная программа с обедом и ужином (ресторан тибетской кухни). 10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монастыря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Дрэпунг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11.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монастыря Сэр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12.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летней резиденции далай-ламы Норбулингх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онастырь Дрэпунг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является самым крупным в мире. Построен в 1416 году. В период расцвета в нем проживало 10 тысяч монахов, в настоящее время – 500. Нижняя часть монастыря изобилует монашескими уединенными жилищами. Выше расположены молельные здания – дукханги, в которых хранятся драгоценные статуи и тхагки – жертвенные сосуды.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онастырь Сэр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был построен в 1419 году. В период расцвета в нем жило свыше 5 тысяч монахов, сейчас около 300. Является духовным центром ламаизма и культовым местом для адептов ламаизма. Именно на этом месте, в маленькой хижине провел многие годы учебы и медитации монах-реформатор Цзонкаба (1357-1419 гг.) - основатель секты гелугпа («секта добродетели»), в которой и были учреждены впервые титулы далай-ламы и панчен-ламы, олицетворявшие высших тибетских богов на земле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ад Норублингх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Сад Драгоценных Камней) был создан во второй половине 18 века по указанию 7-го далай-ламы. Служит летней резиденцией далай-ламы. Открыт для посещения и в зимнее время. Здания дворцов внутри украшены картинами из истории Тибета. Можно посетить зал медитации и спальные апартаменты далай-ламы. В числе других зданий парка – дворцы 13-го и 14-го далай-лам, а также дворец Друнциг с библиотекой и рабочим кабинетом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8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втрак в отеле.                                                                                                Поездка в район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Янпачэн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13.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посещение священных для буддистов термальных источников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Отдых. Принятие термальных ванн. Обед. Ужин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9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втрак в отеле.                                                                                                Свободное время. Выезд из отеля. Трансфер в аэропорт.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Вылет в Чэнду. Рейс СА4402 авиакомпании “Air China”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                                  Прибытие. Пересадка на рейс до Урумчи.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Вылет в Урумчи. Рейс CZ9402 авиакомпании “China Southern Airlines”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Прибытие в аэропорт города Урумчи. Встреча в аэропорту. Трансфер в отель категории 4*. Размещение. Свободное время. Прощальный ужин в ресторане уйгурской кухни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0 день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втрак в отеле.                                                                                                             Выезд из отеля. Свободное время. Трансфер в аэропорт.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Вылет в Москву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бытие в Москву, аэропорт «Шереметьево-2». Окончание тур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53:00Z</dcterms:created>
  <dc:creator>Tanya</dc:creator>
  <dc:description/>
  <dc:language>en-US</dc:language>
  <cp:lastModifiedBy>Tanya</cp:lastModifiedBy>
  <cp:lastPrinted>2004-10-28T19:06:00Z</cp:lastPrinted>
  <dcterms:modified xsi:type="dcterms:W3CDTF">2005-05-14T09:53:00Z</dcterms:modified>
  <cp:revision>2</cp:revision>
  <dc:subject/>
  <dc:title>Таинственный Тибет</dc:title>
</cp:coreProperties>
</file>