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«Великий Шелковый Путь»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шрут тура:</w:t>
      </w:r>
      <w:r>
        <w:rPr>
          <w:sz w:val="28"/>
          <w:szCs w:val="28"/>
        </w:rPr>
        <w:t xml:space="preserve"> Москва-</w:t>
      </w:r>
      <w:r>
        <w:rPr>
          <w:iCs/>
          <w:sz w:val="28"/>
          <w:szCs w:val="28"/>
        </w:rPr>
        <w:t>Урумч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Ланьчжоу – Цзяюйгуань – Дуньхуан – Турфан – Урумчи - Москва</w:t>
      </w:r>
    </w:p>
    <w:p>
      <w:pPr>
        <w:pStyle w:val="Heading7"/>
        <w:spacing w:before="0" w:after="0"/>
        <w:rPr/>
      </w:pPr>
      <w:r>
        <w:rPr>
          <w:b/>
          <w:sz w:val="28"/>
          <w:szCs w:val="28"/>
        </w:rPr>
        <w:t>Продолжительность тура:</w:t>
      </w:r>
      <w:r>
        <w:rPr>
          <w:sz w:val="28"/>
          <w:szCs w:val="28"/>
        </w:rPr>
        <w:t xml:space="preserve"> 10дн / 9н</w:t>
        <w:br/>
      </w:r>
      <w:r>
        <w:rPr>
          <w:b/>
          <w:sz w:val="28"/>
          <w:szCs w:val="28"/>
        </w:rPr>
        <w:t>Стоимость тура:</w:t>
      </w:r>
      <w:r>
        <w:rPr>
          <w:sz w:val="28"/>
          <w:szCs w:val="28"/>
        </w:rPr>
        <w:t xml:space="preserve">   1945 у.е. (группа 2-5 человек), 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800 у.е. (группа 6-9 </w:t>
      </w:r>
      <w:r>
        <w:rPr>
          <w:rFonts w:eastAsia="SimSun;宋体"/>
          <w:sz w:val="28"/>
          <w:szCs w:val="28"/>
          <w:lang w:eastAsia="zh-CN"/>
        </w:rPr>
        <w:t>человек</w:t>
      </w:r>
      <w:r>
        <w:rPr>
          <w:sz w:val="28"/>
          <w:szCs w:val="28"/>
        </w:rPr>
        <w:t xml:space="preserve">), 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700 у.е.(группа 10 </w:t>
      </w:r>
      <w:r>
        <w:rPr>
          <w:rFonts w:eastAsia="SimSun;宋体"/>
          <w:sz w:val="28"/>
          <w:szCs w:val="28"/>
        </w:rPr>
        <w:t xml:space="preserve"> и более челове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плата за одноместное размещение  230 у.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авиаперелет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авиаперелет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Ж/д переезд Ланчжоу-Цзючуань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и проводы в аэропорту Пекин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в стандартном 2-х местном номере в отеле указанной категори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по программ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ое обслуживание в автобусе с кондиционером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кскурсии по программе (13), включая входные билеты и русскоговорящего г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– 12 у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7843"/>
      </w:tblGrid>
      <w:tr>
        <w:trPr>
          <w:trHeight w:val="450" w:hRule="atLeast"/>
        </w:trPr>
        <w:tc>
          <w:tcPr>
            <w:tcW w:w="1976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>День</w:t>
            </w:r>
          </w:p>
        </w:tc>
        <w:tc>
          <w:tcPr>
            <w:tcW w:w="784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 xml:space="preserve">Экскурсии 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  <w:t xml:space="preserve">Вылет в Урумчи из аэропорта Шереметьево-2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тие в аэропорт города Урумч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стреча в аэропорту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фер в отель категории 4*. Размещение.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гкий ланч в отеле в ресторане китайской кух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. Обзорная экскурсия по городу, посещение восточного базар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етственный ужин в ресторане уйгурской кухни (баранина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2. Фольклорная программа «Восточные танцы Шелкового пути»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ие в отель. Отдых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3. Экскурсионная программа: посещение Небесного озера Тяньчи (115 км восточнее Урумчи. Озеро расположено на высоте 1980 метров над уровнем моря). Созерцание заснеженных хребтов Тянь- Шаня, горных озер, водопадов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ресторане-юрт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4. Посещение живописного пастбища Наньшань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густация кумыса – кобыльего молока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ие в Урумчи. 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 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фер в аэро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Вылет в город Ланьчжоу. Рейс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Z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9503 “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hina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Southern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 xml:space="preserve">Airlines”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 xml:space="preserve"> 10.20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бытие в аэропорт города Ланьчжоу в 12.30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треча в аэропорту. Трансфер в отель категории 4*. Размещение. 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5. В 15.00. - Экскурсионная программа: посещение Провинциального музея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осмотр экспозиции «Культурное наследие Шелкового пути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в ресторане ланьчжоуской кухни с лапшой «Ламянь»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Однодневная экскурсия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6. поездка в </w:t>
            </w: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Сяхэ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крупнейший центр ламаизма за пределами Тиб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Посещение монастыря 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Лабранг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снованного в 1709 году. На территории расположен Институт эзотерического буддизма, Институт теологии, Институт тибетской медицины, Институт астрологи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ресторане тибетской кухни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ие в Ланьчжоу. Отдых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7. Экскурсионная программа: река Хуанх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ресторане китайской кух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8. Экскурсионная программа: посещение Белой Пагоды Байташань и монастыр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Чайный домик – чайная церемони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иска из отел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в ресторане гостиницы. Трансфер на железнодорожный вокзал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В 22.26 - Поезд Т657. Выезд в город Цзючуань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 xml:space="preserve"> </w:t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бытие в Цзючуань в 07.53. Встреча на железнодорожном вокзале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ансфер в отель категории 4*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iuqu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o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ресторане отеля.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ресторане китайской кухн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ездка в г. Цзяюйгуань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древняя сторожевая застава, построенная при династии Хань).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9. Экскурсионная программа: посещение западного участка Великой китайской стены, сторожевых башен заставы Цзяюйгуань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в ресторане китайской кухни. 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езд на автобусе в город Дуньхуан.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ремя в пути – 5 часов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ути Вашего следования – пустыня Гоби, кочевники, пасущиеся стада, внезапно возникающие миражи, атмосфера глубины веков Великого Шелкового пут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змещение в отеле категории 4*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дых. Свободное время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0. Экскурсионная программа: посещение пещер Могао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11. Экскурсионная программа: посещение Поющей пещеры Мин Шашань, Лунного озера Юэяюань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иска из отел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. Трансфер на железнодорожный вокзал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20.06 - Выезд в город Турфан (СУАР)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.41 - Прибытие в город Турфан. Встреча на железнодорожном вокзал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2. Экскурсионная программа: посещение Огненной горы, древнего города Гаочан, пагоды Сугун, всточного базар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3. Экскурсионная программа: посещение колодца Каньцзы, виноградных садов, Изумительный изю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езд на автобусе в город Урумчи ( время в пути – 2 часа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в отеле категории 4*.  Отдых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в ресторане уйгурской кухни (баранина)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иска из отеля. 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фер в аэропорт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Вылет в Москв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тие в аэропорт «Шереметьево-2»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0000"/>
          <w:sz w:val="36"/>
          <w:szCs w:val="36"/>
          <w:lang w:eastAsia="ru-RU"/>
        </w:rPr>
      </w:pPr>
      <w:r>
        <w:rPr>
          <w:rFonts w:cs="Verdana" w:ascii="Verdana" w:hAnsi="Verdana"/>
          <w:b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851"/>
    </w:pPr>
    <w:rPr>
      <w:i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6:00Z</dcterms:created>
  <dc:creator>Елена</dc:creator>
  <dc:description/>
  <dc:language>en-US</dc:language>
  <cp:lastModifiedBy>Tanya</cp:lastModifiedBy>
  <cp:lastPrinted>2004-10-25T15:36:00Z</cp:lastPrinted>
  <dcterms:modified xsi:type="dcterms:W3CDTF">2005-05-14T09:41:00Z</dcterms:modified>
  <cp:revision>16</cp:revision>
  <dc:subject/>
  <dc:title>ПЕКИН-о</dc:title>
</cp:coreProperties>
</file>