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«Пекин – Шанхай – Сучжоу - Гонконг»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- </w:t>
      </w:r>
      <w:r>
        <w:rPr>
          <w:sz w:val="28"/>
          <w:szCs w:val="28"/>
        </w:rPr>
        <w:t>Шанхай – Сучжоу - Гонконг</w:t>
      </w:r>
      <w:r>
        <w:rPr>
          <w:color w:val="000000"/>
          <w:sz w:val="28"/>
          <w:szCs w:val="28"/>
        </w:rPr>
        <w:t xml:space="preserve">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1дн / 10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1930 у.е.,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местное размещение    - 2280 у.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перелет Шанхай – Гонконг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Ж/д  билеты Пекин – Шанхай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у Пекин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служивание в автобусе с кондиционером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12), включая входные билеты и русскоговорящего г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7843"/>
      </w:tblGrid>
      <w:tr>
        <w:trPr>
          <w:trHeight w:val="450" w:hRule="atLeast"/>
        </w:trPr>
        <w:tc>
          <w:tcPr>
            <w:tcW w:w="1976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784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t>Программа тура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лет из Москвы в из аэропорта Шереметьево-2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09:35 Прибытие в Пекин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Встреча в аэропорту. Трансфер в отель 4* . Размещение, отдых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Легкий ланч в китайском ресторане отеля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Экскурсионная программа: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1. Площадь Небесного Спокойствия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 xml:space="preserve">2. Мавзолей Мао Дзеду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3. императорский Запретный город - дворец Гугун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Возвращение в отель. Отдых.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Вечерняя программа по желанию (оплачивается отдельно): ужин в ресторане Гуандунской кухни </w:t>
            </w:r>
            <w:r>
              <w:rPr>
                <w:rFonts w:eastAsia="SimSun;宋体" w:cs="Tahoma" w:ascii="Tahoma" w:hAnsi="Tahoma"/>
                <w:iCs/>
                <w:color w:val="000000"/>
                <w:sz w:val="18"/>
                <w:szCs w:val="18"/>
                <w:lang w:eastAsia="zh-CN"/>
              </w:rPr>
              <w:t xml:space="preserve">(30$).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Посещение Пекинской оперы (25$)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4. Экскурсия на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Обед в загородном ресторане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5. Экскурсия –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императорские усыпальницы династии Мин Динлин, Аллея Духов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изваяния зверей и стражей, охраняющих гробницы. Возвращение в отель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rPr>
                <w:rFonts w:ascii="Tahoma" w:hAnsi="Tahoma" w:cs="Tahoma"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6. Экскурсия в парк Ихэюань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загородная резиденция императора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rPr>
                <w:rFonts w:ascii="Tahoma" w:hAnsi="Tahoma" w:cs="Tahoma"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7. Посещение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Ламаистского храма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«Юнхэгун»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Вечерняя программа по желанию (оплачивается отдельно):</w:t>
            </w:r>
            <w:r>
              <w:rPr>
                <w:rFonts w:eastAsia="SimSun;宋体" w:cs="Tahoma" w:ascii="Tahoma" w:hAnsi="Tahoma"/>
                <w:iCs/>
                <w:color w:val="000000"/>
                <w:sz w:val="18"/>
                <w:szCs w:val="18"/>
                <w:lang w:eastAsia="zh-CN"/>
              </w:rPr>
              <w:t xml:space="preserve"> п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осещения представления мастеров Ушу монастыря Шаолинь(15$) или ужин в ресторане морепродуктов, посещение китайского цирка (20$)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4 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8. Экскурсия в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Храм неба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Свободное время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Вечером трансфер на ж/д вокзал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езд в Шанхай в 18.00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 xml:space="preserve">5 день 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10.00 Прибытие в Шанхай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. Встреча на вокзале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Трансфер в отель 4*.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9. Экскурсии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Сад Радости (Юй-Юань), храм нефритового Будды (Юй Фосы).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Обед в китайском ресторане в старом городе.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Song" w:cs="Tahoma"/>
                <w:b/>
                <w:b/>
                <w:iCs/>
                <w:color w:val="333399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10. Вечером  прогулка по торговой пешеходной улице Нанкинлу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Выезд на автобусе в город Сучжоу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11. Экскурсии в Сучжоу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Сад скромного чиновника, Павильон вздымающихся волн, Сад рыбака, Сад Уединения, Музей шелка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Обед в Сучжоу.   Вечером возвращение в Шанхай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Свободное время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желанию возможна поездка в г.Ханчжоу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180км от Шанхая – родина китайского чая ( стоимость поездки 125$/чел)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8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Свободное время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Трансфер в аэропор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Вылет в Гонконг в 16.00 Прилет в 18.20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Встреча в аэропорту. Трансфер в отель 4*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9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12. Обзорная экскурсия по городу с русскоговорящим гидом: Рыбацкая деревушка Абердин, Бухта Отпора - Repulse Bay, Stanley Market – Вечерний китайский рынок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0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Завтрак в отеле. Свободное время в Гонконге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Вечером трансфер в аэропорт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1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лет в Москву.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Прибытие в аэропорт Шереметьево-2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851"/>
    </w:pPr>
    <w:rPr>
      <w:i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03:00Z</dcterms:created>
  <dc:creator>Елена</dc:creator>
  <dc:description/>
  <dc:language>en-US</dc:language>
  <cp:lastModifiedBy>Tanya</cp:lastModifiedBy>
  <cp:lastPrinted>2004-10-20T19:10:00Z</cp:lastPrinted>
  <dcterms:modified xsi:type="dcterms:W3CDTF">2005-05-14T09:41:00Z</dcterms:modified>
  <cp:revision>5</cp:revision>
  <dc:subject/>
  <dc:title>ПЕКИН-о</dc:title>
</cp:coreProperties>
</file>