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Прошлое и настоящее Поднебес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Сиань - Лоян - Шаолинь -  Шанхай - Гонконг - Макао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3дн / 12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2900 у.е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 местное размещение   - </w:t>
      </w:r>
      <w:r>
        <w:rPr>
          <w:color w:val="000000"/>
          <w:sz w:val="28"/>
          <w:szCs w:val="28"/>
          <w:lang w:val="en-US"/>
        </w:rPr>
        <w:t>3330</w:t>
      </w:r>
      <w:r>
        <w:rPr>
          <w:color w:val="000000"/>
          <w:sz w:val="28"/>
          <w:szCs w:val="28"/>
        </w:rPr>
        <w:t xml:space="preserve"> у.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авиаперелет Москва-Пекин – Гонконг - Москва, авиакомпания «Аэрофло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ая виза КНР, двукратная виза Гонконга, виза Мака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живание согласно програм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– согласно программе. Завтрак – «шведский ст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е авиаперелеты Пекин - Сиань, Шанхай - Гонконг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й переезд в кондиционированных комфортабельных ку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ы и транспортное 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страхов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кскурсии по программе (26), включая входные билеты и услуги русскоговорящего гида до Чженчжоу, услуги англоговорящего гида в Мака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– 12 у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из Москвы из а/п Шереметьево-2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лет в Пекин в 09.35 (местное время). Размещение в гостинице 4*.Отдых. Легкий ланч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рсионная программа: 1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ь 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авзолей Мао Дзедуна,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 - дворец Гугун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 Обед в ресторане китайской кухни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а Неба Тянь Т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  <w:lang w:val="en-US"/>
              </w:rPr>
              <w:t>4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Шелкового рынка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Ужин в ресторане пекинской кухни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5. 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загородную резиденцию императоров - парк Ихеюань,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дворца Юнхэгу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  <w:lang w:val="en-US"/>
              </w:rPr>
              <w:t>7.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пешеходная прогулка по антикварной улиц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юлича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Свободное время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8.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Обед в загородном ресторане. 9.э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Свободное врем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о желанию за дополнительную плату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5$) или театрализованной Шоу-программы Кунф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(10$)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из отеля. Вылет в Сиань, рейс СА 1209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Сиань. Трансфер в отель категории 4*. Размещение. Обед в ресторане китайской кухни.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0. осмотр древней городской стены,11.посещение провинциального музея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с стрел Бэй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12.пешеходная прогулка по старинной антикварной улиц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эньхуа-цзе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13. поездка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аньпо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поселение эпохи неолита (начало 3-го тысячелетия до н.э.), 14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инмаю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«Терракотовое войско», армия императора Цинн Шихуанди (7 тысяч воинов, бронзовые колесницы). Обед в ресторане китайской кухни. 15. 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а-Яньта – Большой Пагоды Диких Гусей,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еденной Императором династии Тан Гаозцуном в честь своей матери в 647 г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Ужин «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анкет пельменей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» - традиционная кухня провинции Шэньси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ращение в отель. Отдых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Трансфер на железнодорожный вокза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1:30 выезд на поезде К 762 в г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Лоя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– сухой паек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17:12 прибытие в город Лоян. Размещение в отеле 4*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тдых. Ужин в ресторане китайской кухни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ограмма: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оян – Шаолинь – Чжэнчжоу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псионная программа:16. посещение х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рама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елой лошади Баймас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место хранения древних писаний, 17. 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уддийских храмов-гротов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унмэ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гетарианский обед в ресторане монастыря Шаолинь. 18.экскурсия в монастырь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Шаоли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ес Пагод Тали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о желанию за дополнительную плату посещение выступления мастеров Ушу (10$)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7:00 переезд в г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Чжэнчжо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административный город провинции Хэнань. Ужин в ресторане китайской кухни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23:45 выезд на поезде №1660 в Шанхай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4:20 прибытие в Шанх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Встреча на вокзале. Трансфер в отель 4*.                                                                                                               Экскурсионная программа: 19. посещение сада радост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Юй – 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20. храм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ефритового Будды Юйфос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                                                                                Ужин в ресторане китайской кухни.                                                                                Самостоятельная пешеходная прогулка по торговой пешеходной улице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Нанкинл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9:00 вылет в Гон Конг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11:20 прибытие в Гонконг. Трансфер в отель 4*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21.обзорная экскурсия по острову Гонконг: рыбацкая деревушк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Аберди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бухт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Repulse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Bay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вечерний китайский рынок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Stanley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Market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22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арка Гонконг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23. музея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чайной посуд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24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отанический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Зоологически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сады, 25.поездка н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ик Виктори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Обед в ресторане на пике Виктории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1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07:30 выезд в Макао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10:00 прибытие в Макао на катере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акао: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26.обзорная экскурсия по городу. Обед в ресторане португальской кухни. Пешеходная прогулка по центру города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7:00 возвращение в Гонконг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2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. Выезд из отеля. Трансфер в аэропорт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3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. Прибытие в Шереметьево – 2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9:00Z</dcterms:created>
  <dc:creator>Tanya</dc:creator>
  <dc:description/>
  <dc:language>en-US</dc:language>
  <cp:lastModifiedBy>Tanya</cp:lastModifiedBy>
  <cp:lastPrinted>2004-10-28T19:08:00Z</cp:lastPrinted>
  <dcterms:modified xsi:type="dcterms:W3CDTF">2005-05-14T09:49:00Z</dcterms:modified>
  <cp:revision>2</cp:revision>
  <dc:subject/>
  <dc:title>Старый Новый Китай нужно придумать свое название</dc:title>
</cp:coreProperties>
</file>