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«Гармония воды и камня»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– Пекин -  </w:t>
      </w:r>
      <w:r>
        <w:rPr>
          <w:sz w:val="28"/>
          <w:szCs w:val="28"/>
        </w:rPr>
        <w:t>Гуйлинь – Куньмин - Лицзян - Шанхай</w:t>
      </w:r>
      <w:r>
        <w:rPr>
          <w:color w:val="000000"/>
          <w:sz w:val="28"/>
          <w:szCs w:val="28"/>
        </w:rPr>
        <w:t xml:space="preserve"> – Сучжоу – Ханчжоу – Шанхай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1дн / 10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2845 у.е.,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местное размещение    - 3165 у.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авиаперелет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у Пекин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служивание в автобусе с кондиционером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9), включая входные билеты и русскоговорящего гид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ицзяне  - англоговорящий гид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Шанхае – 12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7843"/>
      </w:tblGrid>
      <w:tr>
        <w:trPr>
          <w:trHeight w:val="450" w:hRule="atLeast"/>
        </w:trPr>
        <w:tc>
          <w:tcPr>
            <w:tcW w:w="1976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784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t xml:space="preserve">Экскурсии 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лет из Москвы из аэропорта Шереметьево-2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Прибытие в Пекин. Встреча в аэропорту.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Трансфер в отель 4*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китайском ресторане отеля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Экскурсионная программа: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1.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Площадь Небесного Спокойствия,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2. Мавзолей Мао Дзедуна,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3. Императорский Запретный город - дворец Гугун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озвращение в отель. Ужин «Утка по-пекински»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бодное время. Отдых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Экскурсия в парк Ихэюань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загородная резиденция императора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5. Экскурсия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 xml:space="preserve">Великую китайскую стену,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6. Э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вращение в отель. Свободное время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ли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еатрализованной Шоу-программы КУНФУ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(10$)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отеля. Трансфер в аэро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лет  в Гуйлинь рейсом </w:t>
            </w:r>
            <w:r>
              <w:rPr>
                <w:rFonts w:eastAsia="SimSun;宋体" w:cs="Tahoma" w:ascii="Tahoma" w:hAnsi="Tahoma"/>
                <w:b/>
                <w:sz w:val="18"/>
                <w:szCs w:val="18"/>
                <w:lang w:eastAsia="zh-CN"/>
              </w:rPr>
              <w:t>CZ891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авиакомпании  «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hin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Xinhu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irlin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», В-73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город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Гуйлин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категории 4*. Отд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ресторане китайской кухни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4 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7. Круиз по реке Лицзян до городка Яншо с обедом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 xml:space="preserve">5 день 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курсионная программа с обед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8. Посещение пещеры «Флейта». Горы Фубошань и этнографической деревни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1192" w:hanging="0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9. Экскурсионная программа:  Каменный Лес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 национальной кухни.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ещение деревень национальных меньшинств и деревни народности хани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ind w:right="-11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 «шведский стол». </w:t>
            </w:r>
          </w:p>
          <w:p>
            <w:pPr>
              <w:pStyle w:val="Normal"/>
              <w:ind w:right="-11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отеля. Трансфер в аэропорт.</w:t>
            </w:r>
          </w:p>
          <w:p>
            <w:pPr>
              <w:pStyle w:val="Normal"/>
              <w:ind w:right="-1192" w:hanging="0"/>
              <w:jc w:val="both"/>
              <w:rPr>
                <w:rFonts w:ascii="Tahoma" w:hAnsi="Tahoma" w:eastAsia="SimSun;宋体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ерелет Куньмин-Лицзян. </w:t>
            </w:r>
            <w:r>
              <w:rPr>
                <w:rFonts w:eastAsia="SimSun;宋体" w:cs="Tahoma" w:ascii="Tahoma" w:hAnsi="Tahoma"/>
                <w:b/>
                <w:sz w:val="18"/>
                <w:szCs w:val="18"/>
                <w:lang w:eastAsia="zh-CN"/>
              </w:rPr>
              <w:t>MU4417(08:30-09:10)</w:t>
            </w:r>
          </w:p>
          <w:p>
            <w:pPr>
              <w:pStyle w:val="Normal"/>
              <w:ind w:right="-11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цзян – древний город народности Наси.</w:t>
            </w:r>
          </w:p>
          <w:p>
            <w:pPr>
              <w:pStyle w:val="Normal"/>
              <w:ind w:right="-11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Лицзян. Встреча в аэропорту. </w:t>
            </w:r>
          </w:p>
          <w:p>
            <w:pPr>
              <w:pStyle w:val="Normal"/>
              <w:ind w:right="-1192" w:hanging="0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10. Экскурсии: посещение гор Нефритовый дракон, монастыря Юйфэн,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росмотр настенных фресок Байша, прогулка по старому городу.</w:t>
            </w:r>
          </w:p>
          <w:p>
            <w:pPr>
              <w:pStyle w:val="Normal"/>
              <w:ind w:right="-11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ед и ужин в национальном ресторане  народности наси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 категории 3*+ (рядом со старым городом)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8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отеля. Трансфер в аэро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лет в Шанхай, рейс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val="en-US" w:eastAsia="ko-KR"/>
              </w:rPr>
              <w:t>MU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ko-KR"/>
              </w:rPr>
              <w:t>451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техническая посадка в Куньмине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Шанхай. Встреча на вокзале. Трансфер в отель категории 4*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1. Экскурсии в Сад Радости Юйюань, Храм Нефритового Будды Юйфос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жин в ресторане китайской кухни.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мостоятельная пешая прогулка по торговой пешеходно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улице Нанкинлун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9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ездка  в «Китайскую Венецию» – город Сучжоу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2. Экскурсии: Сад Скромного Чиновника, Павильон Вздымающихся Волн, Сад Рыбака, Сад Уединения. Музей шел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Сучжоу. Вечером отъезд  в Ханчжоу. Размещение в отеле 4*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0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3. Прогулка на катере по живописному озеру Сиху. Посещение Храма Прибежища Души Линъисы, Пагоды Шести Гармоний Люхэта. Музей ча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звращение в Шанхай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категории 4*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1 день</w:t>
            </w:r>
          </w:p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отеля. Трансфер в аэропор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лет в Москву в 11.45. Рейс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28 авиакомпании «Аэрофлот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лет в Москву а/п Шереметьево-2 в 16.30</w:t>
            </w:r>
          </w:p>
        </w:tc>
      </w:tr>
    </w:tbl>
    <w:p>
      <w:pPr>
        <w:pStyle w:val="Normal"/>
        <w:suppressAutoHyphens w:val="tru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851"/>
    </w:pPr>
    <w:rPr>
      <w:i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02:00Z</dcterms:created>
  <dc:creator>Елена</dc:creator>
  <dc:description/>
  <dc:language>en-US</dc:language>
  <cp:lastModifiedBy>Tanya</cp:lastModifiedBy>
  <cp:lastPrinted>2004-10-19T19:23:00Z</cp:lastPrinted>
  <dcterms:modified xsi:type="dcterms:W3CDTF">2005-05-14T09:41:00Z</dcterms:modified>
  <cp:revision>5</cp:revision>
  <dc:subject/>
  <dc:title>ПЕКИН-о</dc:title>
</cp:coreProperties>
</file>