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Большое путешествие по Китаю</w:t>
      </w:r>
    </w:p>
    <w:p>
      <w:pPr>
        <w:pStyle w:val="Normal"/>
        <w:spacing w:lineRule="atLeas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Маршрут тура:</w:t>
      </w:r>
      <w:r>
        <w:rPr>
          <w:sz w:val="28"/>
          <w:szCs w:val="28"/>
        </w:rPr>
        <w:t xml:space="preserve"> 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Москва - Пекин - Сиань - Лоян – Сучжоу -  Ханчжоу – Шанхай - Москва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тура:</w:t>
      </w:r>
      <w:r>
        <w:rPr>
          <w:sz w:val="28"/>
          <w:szCs w:val="28"/>
        </w:rPr>
        <w:t xml:space="preserve"> 11 дней / 10 ноч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тоимост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-х местное размещение - </w:t>
      </w:r>
      <w:r>
        <w:rPr>
          <w:sz w:val="28"/>
          <w:szCs w:val="28"/>
        </w:rPr>
        <w:t>1840</w:t>
      </w:r>
      <w:r>
        <w:rPr>
          <w:color w:val="000000"/>
          <w:sz w:val="28"/>
          <w:szCs w:val="28"/>
        </w:rPr>
        <w:t xml:space="preserve"> у.е. </w:t>
        <w:br/>
        <w:t xml:space="preserve">                      1-местное размещение    - </w:t>
      </w:r>
      <w:r>
        <w:rPr>
          <w:sz w:val="28"/>
          <w:szCs w:val="28"/>
        </w:rPr>
        <w:t>2160</w:t>
      </w:r>
      <w:r>
        <w:rPr>
          <w:color w:val="000000"/>
          <w:sz w:val="28"/>
          <w:szCs w:val="28"/>
        </w:rPr>
        <w:t xml:space="preserve"> у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имость включен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ждународные Авиаперелеты а/к Аэрофло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пповая виз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утренние перелеты Пекин-Сиан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Ж/д переезд Сиань-Лоян, Чжэнчжоу-Сучжоу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нсфе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ицинская страхов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живание в отелях  категории 4*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тание – полупансио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стные русскоговорящие гиды;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курсии по программе с входными биле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полнительно оплачиваетс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й аэропортовый сбор - $ 12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b/>
          <w:sz w:val="28"/>
          <w:szCs w:val="28"/>
        </w:rPr>
        <w:t>Программа тура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76"/>
        <w:gridCol w:w="7843"/>
      </w:tblGrid>
      <w:tr>
        <w:trPr>
          <w:trHeight w:val="450" w:hRule="atLeast"/>
        </w:trPr>
        <w:tc>
          <w:tcPr>
            <w:tcW w:w="1976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lang w:eastAsia="ru-RU"/>
              </w:rPr>
              <w:t>День</w:t>
            </w:r>
          </w:p>
        </w:tc>
        <w:tc>
          <w:tcPr>
            <w:tcW w:w="7843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Экскурсии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0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Шереметьево-2. Авиаперелет  Москва-Пекин. АЭРОФЛОТ,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U</w:t>
            </w:r>
            <w:r>
              <w:rPr>
                <w:rFonts w:cs="Tahoma" w:ascii="Tahoma" w:hAnsi="Tahoma"/>
                <w:b/>
                <w:sz w:val="18"/>
                <w:szCs w:val="18"/>
              </w:rPr>
              <w:t>-571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  <w:lang w:eastAsia="ru-RU"/>
              </w:rPr>
              <w:t xml:space="preserve">. 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1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ибытие в Пекин. Встреча в аэропорту.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рансфер в отель 4*  Размещение. Отдых.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егкий ланч в китайском ресторане отел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1. Экскурсия в действующий ламаистский храм Юнхэгун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2. Пешая прогулка по антикварной улице Люличан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жин «Утка по-пекински». Отдых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2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3. Экскурсия на Великую китайскую стену.</w:t>
            </w:r>
          </w:p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ед в загородном ресторан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 xml:space="preserve">4. Экскурсия в императорские усыпальницы династии Мин Динлин, Аллея Духов </w:t>
            </w:r>
            <w:r>
              <w:rPr>
                <w:rFonts w:cs="Tahoma" w:ascii="Tahoma" w:hAnsi="Tahoma"/>
                <w:sz w:val="18"/>
                <w:szCs w:val="18"/>
              </w:rPr>
              <w:t xml:space="preserve">Возвращение в отель. Свободное время.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 желанию Пекинская опера или театрализованная шоу-программа Кунфу.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билета от 10 $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3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 xml:space="preserve">5. Экскурсионная программа: Площадь Небесного Спокойствия,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императорский Запретный город - дворец Гугун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ед в китайском ресторан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6. Экскурсия в загородную резиденцию императоров Ихэюань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7. Экскурсия в Храм Неба Тяньтань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8. Посещение Шелкового рынка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вращение в отель. Свободное время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4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втрак в отеле. Выезд из отел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Вылет Пекин – Сиань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бытие в Сиань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древнюю столицу Китая. Встреча в аэропорту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рансфер в отель категории 4*. Размещение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ед в ресторане китайской кухни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 xml:space="preserve">9. Тур по городу. Экскурсия на старинную стену города.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Провинциальный музей Лес Стел Бэйлинь, повествующий об истории Китая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Пешая прогулка по старинной антикварной улице Вэньхуа-цзе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ободное время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5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 xml:space="preserve">10. Экскурсия: Баньпо – древняя стоянка эпохи матриархата, </w:t>
            </w:r>
          </w:p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Бинмаюн – терракотовое войско императора Цинь Шихуанди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ед в китайском ресторан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11. Экскурсия: Даяньта – Большая Пагода Диких Гусей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вращение в отель. Отдых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жин «Банкет пельменей»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– традиционная кухня провинции Шэньси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6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lang w:eastAsia="ru-RU"/>
              </w:rPr>
              <w:t xml:space="preserve"> </w:t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втрак в отеле. Свободное время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фер на железнодорожный вокзал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ыезд на поезде в город Лоян.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ягкое сиденье.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ед – сухой паек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бытие в город Лоян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мещение в отеле категории 4* . Отдых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жин в китайском ресторане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7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втрак в отеле. Выезд из отел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12. Экскурсия в Храм Баймасы, по гротам Ворота Дракона Лунмэнь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гетарианский обед в ресторане монастыря Шаолинь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13. Экскурсия в монастырь Шаолинь и Лес Пагод Талинь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ыступление мастеров Ушу (оплачивается отдельно – 10 $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ереезд в город Чжэнчжоу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жин в китайском ресторане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ыезд на поезде Чжэнчжоу-Сучжоу. Мягкое купе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8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бытие в Сучжоу.</w:t>
            </w:r>
            <w:r>
              <w:rPr>
                <w:rFonts w:cs="Tahoma" w:ascii="Tahoma" w:hAnsi="Tahoma"/>
                <w:sz w:val="18"/>
                <w:szCs w:val="18"/>
              </w:rPr>
              <w:t xml:space="preserve"> Размещение в отеле 4*</w:t>
            </w:r>
          </w:p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ед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color w:val="333399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14. Экскурсии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Сад Скромного Чиновника, Павильон Вздымающихся Волн, Сад Рыбака, Сад Уединения. Музей шелка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9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Завтрак.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ъезд в Ханчжоу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15. Прогулка на катере по живописному озеру Сиху. Посещение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Храма Прибежища Души Линъисы, Пагоды Шести Гармоний Люхэта. Музей чая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мещение в отеле 4*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10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ъезд в Шанха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16. Экскурсии в Сад Радости Юйюань, Храм Нефритового Будды Юйфосы с обедом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мещение в отеле 4*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11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езд из отеля. Трансфер в аэропорт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Вылет в Москву, Аэрофлот 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U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28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бытие в Москву</w:t>
            </w:r>
          </w:p>
        </w:tc>
      </w:tr>
    </w:tbl>
    <w:p>
      <w:pPr>
        <w:pStyle w:val="Normal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i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Tahoma" w:hAnsi="Tahoma" w:cs="Tahoma"/>
      <w:b w:val="false"/>
      <w:bCs w:val="false"/>
      <w:strike w:val="false"/>
      <w:dstrike w:val="false"/>
      <w:color w:val="D00E0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851"/>
    </w:pPr>
    <w:rPr>
      <w:i/>
      <w:sz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39:00Z</dcterms:created>
  <dc:creator>Елена</dc:creator>
  <dc:description/>
  <dc:language>en-US</dc:language>
  <cp:lastModifiedBy>Tanya</cp:lastModifiedBy>
  <cp:lastPrinted>2004-10-25T15:22:00Z</cp:lastPrinted>
  <dcterms:modified xsi:type="dcterms:W3CDTF">2005-05-14T09:39:00Z</dcterms:modified>
  <cp:revision>2</cp:revision>
  <dc:subject/>
  <dc:title>ПЕКИН-о</dc:title>
</cp:coreProperties>
</file>