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Преемственность эпох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 тура:</w:t>
      </w:r>
      <w:r>
        <w:rPr>
          <w:color w:val="000000"/>
          <w:sz w:val="28"/>
          <w:szCs w:val="28"/>
        </w:rPr>
        <w:t xml:space="preserve"> Москва - Пекин – Сучжоу – Ханчжоу – Шанхай – Москва</w:t>
      </w:r>
      <w:r>
        <w:rPr>
          <w:b/>
          <w:bCs/>
          <w:color w:val="000000"/>
          <w:sz w:val="28"/>
          <w:szCs w:val="28"/>
        </w:rPr>
        <w:t xml:space="preserve"> Продолжительность тура:</w:t>
      </w:r>
      <w:r>
        <w:rPr>
          <w:color w:val="000000"/>
          <w:sz w:val="28"/>
          <w:szCs w:val="28"/>
        </w:rPr>
        <w:t xml:space="preserve"> 10дн / 9н</w:t>
        <w:br/>
      </w:r>
      <w:r>
        <w:rPr>
          <w:b/>
          <w:bCs/>
          <w:color w:val="000000"/>
          <w:sz w:val="28"/>
          <w:szCs w:val="28"/>
        </w:rPr>
        <w:t>Стоимость тура:</w:t>
      </w:r>
      <w:r>
        <w:rPr>
          <w:color w:val="000000"/>
          <w:sz w:val="28"/>
          <w:szCs w:val="28"/>
        </w:rPr>
        <w:t xml:space="preserve"> 2-х местное размещение -  1730  у.е.,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1-местное размещение    -  </w:t>
      </w:r>
      <w:r>
        <w:rPr>
          <w:color w:val="000000"/>
          <w:sz w:val="28"/>
          <w:szCs w:val="28"/>
          <w:lang w:val="en-US"/>
        </w:rPr>
        <w:t>1990</w:t>
      </w:r>
      <w:r>
        <w:rPr>
          <w:color w:val="000000"/>
          <w:sz w:val="28"/>
          <w:szCs w:val="28"/>
        </w:rPr>
        <w:t xml:space="preserve">  у.е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ый авиаперелет Москва – Пекин – Шанхай – Москва, авиакомпания «Аэрофлот»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 виза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траховка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ние в стандартном 2-х местном номере в отеле указанной категории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по программе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и и проводы в аэропорте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 и внутренние аэропортовы сборы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ий переезды на поезде Пекин – Сучжоу – Ханчжоу – Шанхай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кскурсии по программе (23), включая входные билеты и услуги русскоговорящего ги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оплачив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ур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3"/>
        <w:gridCol w:w="7472"/>
      </w:tblGrid>
      <w:tr>
        <w:trPr>
          <w:trHeight w:val="450" w:hRule="atLeast"/>
        </w:trPr>
        <w:tc>
          <w:tcPr>
            <w:tcW w:w="1883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День</w:t>
            </w:r>
          </w:p>
        </w:tc>
        <w:tc>
          <w:tcPr>
            <w:tcW w:w="7472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Экскурсии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Шереметьево-2. Авиаперелет Москва – Пекин. А/к Аэрофлот, рейс SU 571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Прибытие в Пекин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Встреча в аэропорту. Трансфер в отель 4*. Размещение. Отдых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1.посещени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Площади Небесного Спокойствия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Мавзолей Мао Цзедуна,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2.поездка в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Императорский Запретный город – дворец Гугун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Возвращение в отель. Отдых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Вечерняя программа по желанию за дополнительную плату. Ужин в ресторане Гуандунской кухни (30$). Посещение Пекинской оперы (25</w:t>
            </w:r>
            <w:r>
              <w:rPr>
                <w:rFonts w:cs="Tahoma" w:ascii="Tahoma" w:hAnsi="Tahoma"/>
                <w:color w:val="142338"/>
                <w:sz w:val="18"/>
                <w:szCs w:val="18"/>
                <w:lang w:val="en-US"/>
              </w:rPr>
              <w:t>$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)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Питание: обед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2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3.поездка к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Великой Китайской Стене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Обед в загородном ресторане. 4.экскурсия -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императорские усыпальницы династии Мин Динлин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Возвращение в отель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Питание: завтрак, обед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3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Tahoma" w:hAnsi="Tahoma" w:cs="Tahoma"/>
                <w:b w:val="false"/>
                <w:b w:val="false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 xml:space="preserve">Экскурсионная программа:5.поездка в парк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Ихэюань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–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 xml:space="preserve">загородную резиденцию императоров. 6.посещени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Ламаитского храма Юнхэгун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Вечерняя программа по желанию за дополнительную плату. Посещение представления мастеров Ушу монастыря Шаолинь (15$) или ужин в ресторане морепродуктов, посещение китайского цирка (20$)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Питание: завтрак, обед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4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7.поездка в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Храм Неба Тянь Тань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Свободное время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Трансфер до вокзала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Выезд в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Сучжоу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– «Китайскую Венецию». Поезд № 85 (купе на 4 человека)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Питание: завтрак, обед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5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Прибытие в 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г. Сучжоу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Трансфер в отель 4*. Завтрак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8.поездка в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Сад Сад Скромного Чиновника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, 9. осмотр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Городских Ворот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10.посещени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Шелковой фабрики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11.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 xml:space="preserve">Тигриного 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Холма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12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.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Монастыря Холодных Гор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Возвращение в отель. Свободное время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Питание: завтрак, обед, ужин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6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Выезд из отеля. Трансфер на железнодорожный вокзал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Выезд в Ханчжоу.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Поезд № 847 (купе на 4 человека)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Прибытие в Ханчжоу. Трансфер в отель 4*. Размещение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Свободное время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Питание: завтрак, обед, ужин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7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13. прогулка на катере по озеру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Сиху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14. посещение Парка «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Цветы и Рыбы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», 15.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музея Чая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16. посещени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Храма Прибежища Души Линъисы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, 17.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Пагоды Шести Гармоний Люхэта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Возвращение в отель. Свободное время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Питание: завтрак, обед, ужин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8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Выезд из отеля. Трансфер на железнодорожный вокзал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Выезд в Шанхай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 Поезд № 804 (купе на 4 человек)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Прибытие в Шанхай. Трансфер в отель 4*. Размещение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18. поездка в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Сад Радости Юй – Юань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Отдых в отеле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19.Круиз по рек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Хуанпу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Возвращение в отель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Питание: завтрак, обед, ужин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9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20.посещени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Храма Нефритового Будды Юйфосы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21.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Народной Площади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, 22. подъем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на телебашню «Жемчужина Востока»,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23.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прогулка по пешеходной торговой улице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Нанкинлу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набрежной реки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Хуанпу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Бунду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Возвращение в отель. Свободное время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Питание: завтрак, обед, ужин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0 день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Трансфер в аэропорт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Вылет в Москву. Рейс 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  <w:lang w:val="en-US"/>
              </w:rPr>
              <w:t>SU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528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Прибытие в Москву, аэропорт «Шереметьево-2». Окончание тура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strike w:val="false"/>
      <w:dstrike w:val="false"/>
      <w:color w:val="D00E0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36:00Z</dcterms:created>
  <dc:creator>Tanya</dc:creator>
  <dc:description/>
  <dc:language>en-US</dc:language>
  <cp:lastModifiedBy>Tanya</cp:lastModifiedBy>
  <cp:lastPrinted>2004-10-28T17:32:00Z</cp:lastPrinted>
  <dcterms:modified xsi:type="dcterms:W3CDTF">2005-05-14T09:36:00Z</dcterms:modified>
  <cp:revision>2</cp:revision>
  <dc:subject/>
  <dc:title>Преемственность эпох</dc:title>
</cp:coreProperties>
</file>