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Древние и современные города Ки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 туры: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Пекин - Сиань - Лоян - Шанхай 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0дн / 9н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 2-х местное размещение -  1800 у.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 местное размещение   -  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62 у.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авиапере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ивание в стандартном 2-х местном номере в отеле указанной категор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тание – согласно программе. Завтрак – «шведский ст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й авиаперел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й переезд в кондиционированных комфортабельных ку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ы и транспортное 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кскурсии по программе (21), включая входные билеты и услуги русскоговорящего ги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из Москвы из аэропорта Шереметьево – 2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лет в Пекин в 09.35 (местное время). Размещение в гостинице 4*. Обед в китайском ресторан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рсионная программа: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Площадь Небесного Спокойствия, Мавзолей Мао Дзедуна,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Запретный город - дворец Гугун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Отдых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3.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,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4.э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5.поездка на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жемчужную фабрик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Свободное время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6.поездка в загородную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резиденцию императоров – парк Ихэюань,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.посещение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дворца Юнхэгун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Обед – «Утка по-пекински»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  <w:br/>
              <w:t xml:space="preserve">Возвращение в отель. Отдых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итание: завтрак, обед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  <w:br/>
              <w:t xml:space="preserve">Выезд из отеля. Экскурсионная программа:8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а Неба Тянь Т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. Трансфер на железнодорожный вокза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езд в Сиань. Поезд № 41 (купе 4 человека) в 17.10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Прибытие в Сиань в 07.00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стреча, трансфер в отель 4*, размещение и завтрак. </w:t>
              <w:br/>
              <w:t xml:space="preserve">Экскурсионная программа:9.осмотр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древней городской стен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0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Да-Яньта – Большой Пагоды Диких Гусей,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еденной Императором династии Тан Гаозцуном в честь своей матери в 647 г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. 11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ес стрел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1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узей Истории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Ужин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13.поездка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аньпо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– поселение эпохи неолита (начало 3-го тысячелетия до н.э.). Обед. 14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инмаю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«Терракотовое войско», армия императора Цинн Ши-хуанди (7 тысяч воинов, бронзовые колесницы). Обед. Прогулка по улиц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ультуры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Экскурсионная программа:15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арабанная Башня и Колокольн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  <w:br/>
              <w:t>Трансфер на ж/д вокзал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езд в Лоя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Древний город служил столицей 9 императорских династий. Поезд 762 (мягкое сиденье)11.05-16.45. Обед. Прибытие в Лоян, размещение в отеле 4*. Экскурсия 16.х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рам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елой Лошад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– место хранения древних писаний.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                                                                                                   Экскурсионная программа: 17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уддийских храмов-гротов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унмэ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начало строительства которых началось в 494 г. Пещеры остаются уникальным свидетельством созидательности буддийского искусства. Самая крупная скульптура имеет высоту 17 м, самая маленькая не превышает 2 см. Обед. </w:t>
              <w:br/>
              <w:t xml:space="preserve">18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онастырь Шаолинь – «первый монастырь Поднебесной»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- центр Чань-Буддизма, признанный центр боевых искусств, родина у-шу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посещение Леса Пагод – кладбища настоятелей монастыря. Обед в монастыре – вегетарианская кухня.</w:t>
              <w:br/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Переезд в Чженьчжо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Размещение в отеле 4*.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Перелет в Шанхай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>CZ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3591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08.20-09.40). Встреча, размещение в отеле 4*. </w:t>
              <w:br/>
              <w:t>Экскурсионная программа: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поездка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Сад Радости-Юй-Юань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Обед в китайском ресторане. 2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Народной площад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 2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круиз по рек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уанп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в а/п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. Прибытие в аэропорт Шереметьево- 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4:00Z</dcterms:created>
  <dc:creator>Tanya</dc:creator>
  <dc:description/>
  <dc:language>en-US</dc:language>
  <cp:lastModifiedBy>Admin</cp:lastModifiedBy>
  <cp:lastPrinted>2004-10-28T17:24:00Z</cp:lastPrinted>
  <dcterms:modified xsi:type="dcterms:W3CDTF">2005-05-19T10:30:00Z</dcterms:modified>
  <cp:revision>5</cp:revision>
  <dc:subject/>
  <dc:title>Древние и современные города Китая</dc:title>
</cp:coreProperties>
</file>