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. Древние памятники Китая 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шрут тура:</w:t>
      </w:r>
      <w:r>
        <w:rPr>
          <w:color w:val="000000"/>
          <w:sz w:val="28"/>
          <w:szCs w:val="28"/>
        </w:rPr>
        <w:t xml:space="preserve"> Москва - Пекин - Сиань - Гуйлинь - Шанхай - Москва</w:t>
        <w:br/>
      </w:r>
      <w:r>
        <w:rPr>
          <w:b/>
          <w:bCs/>
          <w:color w:val="000000"/>
          <w:sz w:val="28"/>
          <w:szCs w:val="28"/>
        </w:rPr>
        <w:t>Продолжительность тура:</w:t>
      </w:r>
      <w:r>
        <w:rPr>
          <w:color w:val="000000"/>
          <w:sz w:val="28"/>
          <w:szCs w:val="28"/>
        </w:rPr>
        <w:t xml:space="preserve"> 11дн / 10н</w:t>
        <w:br/>
      </w:r>
      <w:r>
        <w:rPr>
          <w:b/>
          <w:bCs/>
          <w:color w:val="000000"/>
          <w:sz w:val="28"/>
          <w:szCs w:val="28"/>
        </w:rPr>
        <w:t>Стоимость тура:</w:t>
      </w:r>
      <w:r>
        <w:rPr>
          <w:color w:val="000000"/>
          <w:sz w:val="28"/>
          <w:szCs w:val="28"/>
        </w:rPr>
        <w:t xml:space="preserve"> 2-х местное размещение -  2040 у.е.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1- местное размещение   -  </w:t>
      </w:r>
      <w:r>
        <w:rPr>
          <w:color w:val="000000"/>
          <w:sz w:val="28"/>
          <w:szCs w:val="28"/>
          <w:lang w:val="en-US"/>
        </w:rPr>
        <w:t>2310</w:t>
      </w:r>
      <w:r>
        <w:rPr>
          <w:color w:val="000000"/>
          <w:sz w:val="28"/>
          <w:szCs w:val="28"/>
        </w:rPr>
        <w:t xml:space="preserve"> у.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тоимость входи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ждународный авиаперелет Москва-Пекин, Шанхай-Москва, авиакомпания «Аэрофлот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упповая виз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дицинская страхов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живание  в стандартном 2-х местном номере в отеле указанной категор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тание – согласно программе. Завтрак – «шведский стол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утренний авиаперелет Сиань – Гуйлинь- Шанха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утренний переезд (Пекин-Сиань) в кондиционированных комфортабельных куп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нсферы и транспортное обслужива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экскурсии по программе (20), включая входные билеты и услуги русскоговорящего ги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 оплачива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п сбор в Пекине – 12 у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3"/>
        <w:gridCol w:w="7472"/>
      </w:tblGrid>
      <w:tr>
        <w:trPr>
          <w:trHeight w:val="450" w:hRule="atLeast"/>
        </w:trPr>
        <w:tc>
          <w:tcPr>
            <w:tcW w:w="1883" w:type="dxa"/>
            <w:tcBorders/>
            <w:shd w:fill="FCFEFE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День</w:t>
            </w:r>
          </w:p>
        </w:tc>
        <w:tc>
          <w:tcPr>
            <w:tcW w:w="7472" w:type="dxa"/>
            <w:tcBorders/>
            <w:shd w:fill="FCFEFE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Экскурсии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0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>Аэропорт «Шереметьево-2». Вылет в Пекин в 22:35. Рейс  авиакомпании Аэрофлот SU-571, B-777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1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Прибытие в Пекин в 09:35. Встреча в аэропорту. Трансфер в отель 4*. Размещение. Отдых. Легкий ланч в китайском ресторане отеля.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Экскурсионная программа:1.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Площадь Небесного Спокойствия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,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Мавзолей Мао Дзедуна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,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2.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Императорский Запретный город - дворец Гугун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звращение в отель. Отдых.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br/>
              <w:t xml:space="preserve">Вечером программа по желанию: ужин в ресторане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Гуандунской кухни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(30$) Посещение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Пекинской оперы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(25$). 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2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Завтрак в отеле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Экскурсионная программа: 3.экскурсия на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Великую китайскую стену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.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Обед в загородном ресторане.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4.э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кскурсия -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императорские усыпальницы династии Мин Динлин, Аллея Духов.</w:t>
            </w:r>
            <w:r>
              <w:rPr>
                <w:rFonts w:cs="Tahoma" w:ascii="Tahoma" w:hAnsi="Tahoma"/>
                <w:color w:val="333399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Возвращение в отель. Свободное время. 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3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Завтрак в отеле. </w:t>
            </w:r>
          </w:p>
          <w:p>
            <w:pPr>
              <w:pStyle w:val="Normal"/>
              <w:spacing w:lineRule="atLeast" w:line="270"/>
              <w:rPr>
                <w:rStyle w:val="StrongEmphasis"/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Экскурсионная программа: 5.поездка в загородную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резиденцию императоров – парк Ихэюань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6.посещение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ламаистского дворца Юнхэгун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br/>
              <w:t xml:space="preserve">Возвращение в отель. Отдых. </w:t>
              <w:br/>
              <w:t xml:space="preserve">Вечерняя программа по желанию (оплачивается отдельно): посещение представления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мастеров Ушу монастыря Шаолинь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(15$) или ужин в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ресторане морепродуктов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посещение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китайского цирка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>(20$)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Питание: завтрак, обед.</w:t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4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Завтрак в отеле. </w:t>
              <w:br/>
              <w:t xml:space="preserve">Выезд из отеля. Экскурсионная программа:7.посещение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Храма Неба Тянь Тань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Обед.  Трансфер на железнодорожный вокзал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>Выезд в Сиань в 17:10. Поезд № 41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(купе 4 человека). 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5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Прибытие в Сиань в 07:00. Встреча на вокзале. Трансфер в отель категории 4*. Размещение. Завтрак в отеле. </w:t>
              <w:br/>
              <w:t xml:space="preserve">Экскурсионная программа: 8.осмотр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Городской стены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, 9. поездка в провинциальный музей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Лес Стрел Бэйлинь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10.посещение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Даяньта – Большой Пагоды Диких Гусей.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Обед в ресторане. 11.исторического музея провинции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Шаньси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Возвращение в отель, свободное время. 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6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Завтрак в отеле. </w:t>
              <w:br/>
              <w:t xml:space="preserve">Экскурсия:12. посещение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Баньпо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– древней стоянки эпохи матриархата, 13.знакомство с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Бинмаюн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– терракотовым войском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императора Цинь Шихуанди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br/>
              <w:t xml:space="preserve">Возвращение в отель. Свободное время. 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7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Завтрак в отеле.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Экскурсионная программа:14. поездка к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Барабанной башне и</w:t>
            </w:r>
            <w:r>
              <w:rPr>
                <w:rFonts w:cs="Tahoma" w:ascii="Tahoma" w:hAnsi="Tahoma"/>
                <w:color w:val="3333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Колокольне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Трансфер в аэропорт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>Вылет в Гуйлинь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</w:t>
              <w:br/>
              <w:t>Прибытие в Гуйлинь. Трансфер в отель 4*.</w:t>
              <w:br/>
              <w:t xml:space="preserve">Экскурсионная программа:15.посещение горы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Фубошань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,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16. посещение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горы Слоновьего Хобота.</w:t>
            </w:r>
            <w:r>
              <w:rPr>
                <w:rFonts w:cs="Tahoma" w:ascii="Tahoma" w:hAnsi="Tahoma"/>
                <w:color w:val="3333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br/>
              <w:t xml:space="preserve">Возвращение в отель 4*. 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8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Завтрак в отеле. </w:t>
            </w:r>
          </w:p>
          <w:p>
            <w:pPr>
              <w:pStyle w:val="Normal"/>
              <w:spacing w:lineRule="atLeast" w:line="270"/>
              <w:rPr>
                <w:rStyle w:val="StrongEmphasis"/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Выезд из отеля. Экскурсионная программа:17.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лодочная экскурсия по реке Лицзян до городка Яншо.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Круизная прогулка по реке Лицзян от Гуйлиня до Яншо – кульминация путешествия в Гуйлинь. Протяженность круиза – 60 км, продолжительность – 5 часов. Путь пролегает мимо причудливых гор, чья красота отразилась в поэтических названиях: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Слоновий Хобот, Гора Старик, Гора Пагода, Гора Яма.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По берегам можно видеть рыбаков с бакланами на узких бамбуковых лодках, водяных буйволов, маленькие деревушки. Конечный пункт прогулки по воде – живописный городок Яншо, в котором царит шумная, веселая и беззаботная жизнь. </w:t>
              <w:br/>
              <w:t xml:space="preserve">Прибытие в отель 3*. Размещение. </w:t>
              <w:br/>
              <w:t xml:space="preserve">Экскурсионная программа:18.посещение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Западной Улицы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bCs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Возвращение в отель. Свободное время.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9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Завтрак в отеле. </w:t>
              <w:br/>
              <w:t xml:space="preserve">Выезд из отеля. Трансфер в аэропорт. </w:t>
              <w:br/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>Вылет в Шанхай в 10:05. Рейс MU-5344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>.</w:t>
              <w:br/>
              <w:t>Прибытие в Шанхай. Встреча в аэропорту. Трансфер в отель 4*. Размещение. Отдых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Экскурсионная программа: 19.посещение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Сада Радости Ю-Юань</w:t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>20. храма</w:t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Нефритового Будды</w:t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Обед в ресторане национальной кухни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Прогулка по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Бунду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(набережная реки Хуанпу).</w:t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 xml:space="preserve"> </w:t>
              <w:br/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>Возвращение в отель.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10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Завтрак в отеле. </w:t>
              <w:br/>
              <w:t>Свободное время в Шанхае.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11 день</w:t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Завтрак в отеле. </w:t>
              <w:br/>
              <w:t xml:space="preserve">Выезд из отеля. Трансфер в аэропорт. </w:t>
              <w:br/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>Вылет в Москву в 11:50. Рейс SU-528 авиакомпании Аэрофлот, IL-96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br/>
              <w:t>Прибытие в Москву в 17:40, аэропорт Шереметьево-2. Окончание тура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ahoma" w:hAnsi="Tahoma" w:cs="Tahoma"/>
      <w:b w:val="false"/>
      <w:bCs w:val="false"/>
      <w:strike w:val="false"/>
      <w:dstrike w:val="false"/>
      <w:color w:val="D00E0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9:32:00Z</dcterms:created>
  <dc:creator>Tanya</dc:creator>
  <dc:description/>
  <dc:language>en-US</dc:language>
  <cp:lastModifiedBy>Tanya</cp:lastModifiedBy>
  <cp:lastPrinted>2004-10-28T17:28:00Z</cp:lastPrinted>
  <dcterms:modified xsi:type="dcterms:W3CDTF">2005-05-14T09:32:00Z</dcterms:modified>
  <cp:revision>2</cp:revision>
  <dc:subject/>
  <dc:title>Древние памятники Китая</dc:title>
</cp:coreProperties>
</file>