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еемственность эпох 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шрут тура:</w:t>
      </w:r>
      <w:r>
        <w:rPr>
          <w:color w:val="000000"/>
          <w:sz w:val="28"/>
          <w:szCs w:val="28"/>
        </w:rPr>
        <w:t xml:space="preserve"> Москва - Пекин – Шанхай - Сучжоу – Ханчжоу – Пекин – Москв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олжительность тура:</w:t>
      </w:r>
      <w:r>
        <w:rPr>
          <w:color w:val="000000"/>
          <w:sz w:val="28"/>
          <w:szCs w:val="28"/>
        </w:rPr>
        <w:t xml:space="preserve"> 9дн / 8н</w:t>
        <w:br/>
      </w:r>
      <w:r>
        <w:rPr>
          <w:b/>
          <w:bCs/>
          <w:color w:val="000000"/>
          <w:sz w:val="28"/>
          <w:szCs w:val="28"/>
        </w:rPr>
        <w:t>Стоимость тура:</w:t>
      </w:r>
      <w:r>
        <w:rPr>
          <w:color w:val="000000"/>
          <w:sz w:val="28"/>
          <w:szCs w:val="28"/>
        </w:rPr>
        <w:t xml:space="preserve"> 2-х местное размещение -  1540  у.е.,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1-местное размещение    -  1800  у.е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тоимость входит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й авиаперелет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страховка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чи и проводы в аэропорте Пекина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ние в стандартном 2-х местном номере в отеле 3*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ие по программе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лезнодорожный переезд Пекин – Шанхай – Пекин 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ое обслуживание в автобусе с кондиционером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экскурсии по программе (14), включая входные билеты и русскоговорящего гида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тур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3"/>
        <w:gridCol w:w="7471"/>
      </w:tblGrid>
      <w:tr>
        <w:trPr>
          <w:trHeight w:val="450" w:hRule="atLeast"/>
        </w:trPr>
        <w:tc>
          <w:tcPr>
            <w:tcW w:w="1883" w:type="dxa"/>
            <w:tcBorders/>
            <w:shd w:fill="FCFEFE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День</w:t>
            </w:r>
          </w:p>
        </w:tc>
        <w:tc>
          <w:tcPr>
            <w:tcW w:w="7471" w:type="dxa"/>
            <w:tcBorders/>
            <w:shd w:fill="FCFEFE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Экскурсии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0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1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color w:val="142338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 xml:space="preserve">Шереметьево-2. Авиаперелет Москва – Пекин. 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1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1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Прибытие в Пекин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Встреча в аэропорту. Трансфер в отель 4*. Размещение. Отдых. Легкий ланч в Китайском ресторане отеля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Экскурсионная программа: 1.посещение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Площади Небесного Спокойствия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Мавзолей Мао Цзедуна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, 2.поездка в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Императорский Запретный город – дворец Гугун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Возвращение в отель. Отдых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Вечерняя программа по желанию за дополнительную плату. Ужин в ресторане Гуандунской кухни (30$). Посещение Пекинской оперы (25</w:t>
            </w:r>
            <w:r>
              <w:rPr>
                <w:rFonts w:cs="Tahoma" w:ascii="Tahoma" w:hAnsi="Tahoma"/>
                <w:color w:val="142338"/>
                <w:sz w:val="18"/>
                <w:szCs w:val="18"/>
                <w:lang w:val="en-US"/>
              </w:rPr>
              <w:t>$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2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1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Завтрак в отеле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Экскурсионная программа:3.поездка к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Великой китайской стене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Обед в загородном ресторане. 4.экскурсия -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императорские усыпальницы династии Мин Динлин</w:t>
            </w:r>
            <w:r>
              <w:rPr>
                <w:rFonts w:cs="Tahoma" w:ascii="Tahoma" w:hAnsi="Tahoma"/>
                <w:color w:val="333399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Возвращение в отель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3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1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Tahoma" w:hAnsi="Tahoma" w:cs="Tahoma"/>
                <w:b w:val="false"/>
                <w:b w:val="false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Завтрак в отеле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 xml:space="preserve">Экскурсионная программа:5.поездка в парк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 xml:space="preserve">Ихэюань 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–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 xml:space="preserve">загородную резиденцию императоров. 6.посещение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Ламаитского храма Юнхэгун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Вечерняя программа по желанию за дополнительную плату. Посещение представления мастеров Ушу монастыря Шаолинь (15$) или ужин в ресторане морепродуктов, посещение китайского цирка (20$). 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4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1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Завтрак в отеле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Экскурсионная программа: 7.поездка в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Храм Неба Тянь Тань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Свободное время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Трансфер до вокзала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18:00 выезд ночным поездом Пекин – Шанхай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(4-х местное купе)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5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1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10:00 прибытие в Шанхай. Встреча на вокзале. Трансфер в отель 4*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Экскурсионная программа: 8. поездка в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Сад Радости Юй – Юань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, 9.посещение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Храма Нефритового Будды Юй Фоссы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Обед в китайском ресторане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bCs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Самостоятельная прогулка по пешеходной улице Нанкинлу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6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</w:tc>
        <w:tc>
          <w:tcPr>
            <w:tcW w:w="7471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Завтрак в отеле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Выезд на автобусе в г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Сучжоу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Экскурсионная программа: 10. поездка в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Сад Скромного Чиновника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, 11. Павильон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Вздымающихся Волн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, 12.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Сад Рыбака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, 13.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Сад Уединения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, 14.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Музей шелка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Обед в Сучжоу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Вечером возвращение в Шанхай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7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1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Завтрак в отеле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По желанию возможна поездка в г. Ханчжоу (180 км от Шанхая). Стоимость поездки – 125 $ с человека. Посещение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Храма Прибежища Души Линъисы, Пагоды Шести Гармоний Люхэта, Музея чая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8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1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Завтрак в отеле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Свободное время в Шанхае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Вечером трансфер на вокзал. 18:00 выезд на поезде в Пекин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9 день</w:t>
            </w:r>
          </w:p>
        </w:tc>
        <w:tc>
          <w:tcPr>
            <w:tcW w:w="7471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10:00 приезд в Пекин. Трансфер в аэропорт Вылет в Москву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 w:val="false"/>
      <w:bCs w:val="false"/>
      <w:strike w:val="false"/>
      <w:dstrike w:val="false"/>
      <w:color w:val="D00E0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9:31:00Z</dcterms:created>
  <dc:creator>Tanya</dc:creator>
  <dc:description/>
  <dc:language>en-US</dc:language>
  <cp:lastModifiedBy>Tanya</cp:lastModifiedBy>
  <cp:lastPrinted>2005-05-11T14:57:00Z</cp:lastPrinted>
  <dcterms:modified xsi:type="dcterms:W3CDTF">2005-05-16T14:07:00Z</dcterms:modified>
  <cp:revision>4</cp:revision>
  <dc:subject/>
  <dc:title>Преемственность эпох</dc:title>
</cp:coreProperties>
</file>