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ли иного быт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Сиань – Лоян - монастырь Шаолинь - Чженчжоу - Пекин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9 дн / 8 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1640 у.е. </w:t>
        <w:br/>
        <w:t xml:space="preserve">                               1-местное размещение    - 19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 у.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перелеты и переезды на поезд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и проводы в аэропортах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в автобусе с кондиционером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17), включая входные билеты 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1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1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Шереметьево-2. Авиаперелет Москва – Пекин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. Встреча в аэропорту. Трансфер в отель 4*. Обед в китайском ресторане отел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рсионная программа:1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ь 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Мавзолей Мао Дзедуна,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 - дворец Гугу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Ужин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«Утка по-пекински»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вободное время. Отдых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3.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 4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э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или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ой Шоу-программы КУНФ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1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5 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городную резиденцию императоров - парк Ихе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6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ействующий ламаистский храм Юнхэгун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7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пешеходная прогулка п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антикварной улице Люлича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езд из отеля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Пекин - Си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Сиань. Встреча, трансфер в отель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4*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Обед в ресторане китайской кухни. Экскурсионная программа: 9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таринная стена города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0. музей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с Стрел Бэй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шеходная прогулка по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старинной антикварной улице Вэньхуа-цз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Экскурсионная программа:1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аньпо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- древняя стоянка эпохи матриархата, 13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инмаю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- терракотовое войск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а Цинь Шихуанди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 в китайском ресторане. 1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экскурсия: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аяньта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ольшая пагода Диких Гусей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ращение в отель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тдых. Ужин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"Банкет пельменей"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- кухня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ровинции Шеньси.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Трансфер на железнодоржный вокза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Выезд на поезде К 762 в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город Лоян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(мягкие сиденья). Обед - сухой паек. Прибытие в город Лоян. Размещение в отеле 4*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тдых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Ужин в китайском ресторане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оян – монастырь Шаолинь – Чжэнчжоу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                                                                      Завтрак в отеле.                                                                                            Экскурсионная программа: 15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рама Белой Лошади Баймасы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уддийских храмов-грото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орота Дракона в Лунмэне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Вегетарианский обед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онастыре Шао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экскурс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 монастыр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Шао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и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с Пагод Та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                                                                                   Выступл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мастеров Уш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за доп. плату 10$).                                               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Переезд в г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Чженьчжоу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Размещение в отеле 4*. Отдых. Ужин в китайском ресторане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Свободное время.                                                                    Трансфер в аэропорт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Чженчжо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 xml:space="preserve"> -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Пекин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в отель 4*.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Ужин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о желанию - пекинский цирк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за доп. плату - 1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Завтрак в отеле. Вылет Пекин - Москва. Прибытие в Москв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1:00Z</dcterms:created>
  <dc:creator>Tanya</dc:creator>
  <dc:description/>
  <dc:language>en-US</dc:language>
  <cp:lastModifiedBy>Tanya</cp:lastModifiedBy>
  <cp:lastPrinted>2004-10-19T19:07:00Z</cp:lastPrinted>
  <dcterms:modified xsi:type="dcterms:W3CDTF">2005-05-14T09:31:00Z</dcterms:modified>
  <cp:revision>2</cp:revision>
  <dc:subject/>
  <dc:title>Дали иного бытия (Удивительный Китай: Загадки Цивилизации)</dc:title>
</cp:coreProperties>
</file>