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4. Круиз по Великой реке Янцзы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шрут тура:</w:t>
      </w:r>
      <w:r>
        <w:rPr>
          <w:color w:val="000000"/>
          <w:sz w:val="28"/>
          <w:szCs w:val="28"/>
        </w:rPr>
        <w:t xml:space="preserve"> Москва - Пекин - Чунцин - Ухань - Пекин – Москва</w:t>
        <w:br/>
      </w:r>
      <w:r>
        <w:rPr>
          <w:b/>
          <w:bCs/>
          <w:color w:val="000000"/>
          <w:sz w:val="28"/>
          <w:szCs w:val="28"/>
        </w:rPr>
        <w:t>Продолжительность тура:</w:t>
      </w:r>
      <w:r>
        <w:rPr>
          <w:color w:val="000000"/>
          <w:sz w:val="28"/>
          <w:szCs w:val="28"/>
        </w:rPr>
        <w:t xml:space="preserve"> 10дн / 9н</w:t>
        <w:br/>
      </w:r>
      <w:r>
        <w:rPr>
          <w:b/>
          <w:bCs/>
          <w:color w:val="000000"/>
          <w:sz w:val="28"/>
          <w:szCs w:val="28"/>
        </w:rPr>
        <w:t>Стоимость тура:</w:t>
      </w:r>
      <w:r>
        <w:rPr>
          <w:color w:val="000000"/>
          <w:sz w:val="28"/>
          <w:szCs w:val="28"/>
        </w:rPr>
        <w:t xml:space="preserve"> 2-х местное размещение - 2300 у.е.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1- местное размещение   -  </w:t>
      </w:r>
      <w:r>
        <w:rPr>
          <w:color w:val="000000"/>
          <w:sz w:val="28"/>
          <w:szCs w:val="28"/>
          <w:lang w:val="en-US"/>
        </w:rPr>
        <w:t xml:space="preserve">2800 </w:t>
      </w:r>
      <w:r>
        <w:rPr>
          <w:color w:val="000000"/>
          <w:sz w:val="28"/>
          <w:szCs w:val="28"/>
        </w:rPr>
        <w:t>у.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тоимость входи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ждународный авиаперелет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нутренние авиаперелеты Пекин - Ухань, Чунцин – Пекин и внутренние аэропортные сборы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уповая виз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дицинская страховка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живание в стандартном 2-х местном номере в отеле указанной категор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тание – согласно программе. Завтрак – «шведский стол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нсферы и транспортное обслуживание в автобусе с кондиционер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экскурсии по программе (17), включая входные билеты и услуги русскоговорящего ги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 оплачива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/п сбор в Пекине – 12 у.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грамма тура</w:t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3"/>
        <w:gridCol w:w="7472"/>
      </w:tblGrid>
      <w:tr>
        <w:trPr>
          <w:trHeight w:val="450" w:hRule="atLeast"/>
        </w:trPr>
        <w:tc>
          <w:tcPr>
            <w:tcW w:w="1883" w:type="dxa"/>
            <w:tcBorders/>
            <w:shd w:fill="FCFEF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День</w:t>
            </w:r>
          </w:p>
        </w:tc>
        <w:tc>
          <w:tcPr>
            <w:tcW w:w="7472" w:type="dxa"/>
            <w:tcBorders/>
            <w:shd w:fill="FCFEF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Экскурсии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0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 xml:space="preserve">Шереметьево-2. Авиаперелет Москва - Пекин.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1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Прибытие в Пекин. Встреча в аэропорту. Трансфер в отель 4*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.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Размещение. Отдых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Ланч в китайском ресторане отеля.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Экскурсионная программа: 1.посещение площади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Небесного Спокойствия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,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2.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Императорского Запретного города - дворца Гугун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Обед в ресторане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народности Дай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.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3.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экскурсия в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Храм Неба Тянь Тань.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Style w:val="StrongEmphasis"/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Ужин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"Утка по-пекински"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Возвращение в отель. Отдых.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2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Завтрак в отеле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Экскурсионная программа: 4.поездка на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Великую китайскую стену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Обед в загородном ресторане. </w:t>
            </w:r>
            <w:r>
              <w:rPr>
                <w:rFonts w:cs="Tahoma" w:ascii="Tahoma" w:hAnsi="Tahoma"/>
                <w:color w:val="142338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.экскурсия -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императорские усыпальницы династии Мин Динлин, Аллея Духов.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Свободное время.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Вечером - по желанию посещение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Пекинской оперы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или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Театрализованной Шоу-программы КУНФУ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(10$).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3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Завтрак в отеле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Трансфер в аэропорт.</w:t>
            </w:r>
          </w:p>
          <w:p>
            <w:pPr>
              <w:pStyle w:val="Normal"/>
              <w:spacing w:lineRule="atLeast" w:line="270"/>
              <w:rPr>
                <w:rStyle w:val="StrongEmphasis"/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Вылет СА 4138 в 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г. Чунцин в 11:30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Прибытие в 13:50. Встреча. Обед в Китайском ресторане.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Экскурсионная программа:6.посещение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Большого зрительного зала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, 7.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краеведческого музея города Чунцин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Размещение на теплоходе 4*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  <w:lang w:val="en-US"/>
              </w:rPr>
              <w:t>Yangtze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  <w:lang w:val="en-US"/>
              </w:rPr>
              <w:t>Pearl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>(www.ccotc.com)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4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Завтрак.</w:t>
            </w:r>
          </w:p>
          <w:p>
            <w:pPr>
              <w:pStyle w:val="Normal"/>
              <w:spacing w:lineRule="atLeast" w:line="270"/>
              <w:rPr>
                <w:rStyle w:val="StrongEmphasis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Отплытие на теплоходе 4* 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Yangtze Pearl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tLeast" w:line="270"/>
              <w:rPr>
                <w:rStyle w:val="StrongEmphasis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Экскурсионная программа:8.посещение города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Фэнду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color w:val="142338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Обед. Ужин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5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Завтрак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Экскурсионная программа:9.посещение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ущелий Сяосань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или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местечка Шеньнунси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Обед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Ужин.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6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Завтрак.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Экскурсионная программа:10.посещение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дамбы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, 11.ущелье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Силин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, 12.ущелье 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Цюйтан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Обед. Ужин.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7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Завтрак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Прибытие (по реке) в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г. Ухань,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 xml:space="preserve">административный центр провинции Хубэй. Встреча. Экскурсионная программа: 13.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Пагода «Желтый журавль</w:t>
            </w:r>
            <w:r>
              <w:rPr>
                <w:rStyle w:val="StrongEmphasis"/>
                <w:rFonts w:cs="Tahoma" w:ascii="Tahoma" w:hAnsi="Tahoma"/>
                <w:b w:val="false"/>
                <w:color w:val="333399"/>
                <w:sz w:val="18"/>
                <w:szCs w:val="18"/>
              </w:rPr>
              <w:t>»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 xml:space="preserve">, 14.посещение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краеведческого музея провинции Хубэй</w:t>
            </w:r>
            <w:r>
              <w:rPr>
                <w:rStyle w:val="StrongEmphasis"/>
                <w:rFonts w:cs="Tahoma" w:ascii="Tahoma" w:hAnsi="Tahoma"/>
                <w:b w:val="false"/>
                <w:color w:val="333399"/>
                <w:sz w:val="18"/>
                <w:szCs w:val="18"/>
              </w:rPr>
              <w:t>.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Style w:val="StrongEmphasis"/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 xml:space="preserve">Трансфер в аэропорт. </w:t>
            </w:r>
          </w:p>
          <w:p>
            <w:pPr>
              <w:pStyle w:val="Normal"/>
              <w:spacing w:lineRule="atLeast" w:line="270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Вылет в Пекин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Прибытие в Пекин. Трансфер в отель 4*. Размещение в отеле. Отдых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8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Завтрак в отеле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Экскурсионная программа: 15.экскурсия в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загородную резиденцию императоров - парк Ихеюань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16.посещение действующего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ламаистского храма Юнхэгун,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18.пешая прогулка по </w:t>
            </w:r>
            <w:r>
              <w:rPr>
                <w:rStyle w:val="StrongEmphasis"/>
                <w:rFonts w:cs="Tahoma" w:ascii="Tahoma" w:hAnsi="Tahoma"/>
                <w:color w:val="333399"/>
                <w:sz w:val="18"/>
                <w:szCs w:val="18"/>
              </w:rPr>
              <w:t>антикварной улице Люличан</w:t>
            </w: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Возвращение в отель.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Свободное время. Для желающих возможно посещение </w:t>
            </w:r>
            <w:r>
              <w:rPr>
                <w:rStyle w:val="StrongEmphasis"/>
                <w:rFonts w:cs="Tahoma" w:ascii="Tahoma" w:hAnsi="Tahoma"/>
                <w:b w:val="false"/>
                <w:color w:val="142338"/>
                <w:sz w:val="18"/>
                <w:szCs w:val="18"/>
              </w:rPr>
              <w:t>Шоу-программы Китайское Кун-фу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142338"/>
                <w:sz w:val="18"/>
                <w:szCs w:val="18"/>
              </w:rPr>
              <w:t xml:space="preserve">(от 10$). 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9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Завтрак в отеле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Свободное время.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10 день</w:t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Завтрак в отеле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Выезд из отеля. Трансфер в аэропорт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color w:val="142338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Вылет в Москву</w:t>
            </w:r>
            <w:r>
              <w:rPr>
                <w:rFonts w:cs="Tahoma" w:ascii="Tahoma" w:hAnsi="Tahoma"/>
                <w:b/>
                <w:color w:val="142338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Прибытие в Москву. Окончание тура.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 w:val="false"/>
      <w:bCs w:val="false"/>
      <w:strike w:val="false"/>
      <w:dstrike w:val="false"/>
      <w:color w:val="D00E0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30:00Z</dcterms:created>
  <dc:creator>Tanya</dc:creator>
  <dc:description/>
  <dc:language>en-US</dc:language>
  <cp:lastModifiedBy>Tanya</cp:lastModifiedBy>
  <cp:lastPrinted>2004-10-28T17:17:00Z</cp:lastPrinted>
  <dcterms:modified xsi:type="dcterms:W3CDTF">2005-05-14T09:30:00Z</dcterms:modified>
  <cp:revision>2</cp:revision>
  <dc:subject/>
  <dc:title>Круиз по Великой реке Янцзы</dc:title>
</cp:coreProperties>
</file>