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. Дворцы Кит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– Пекин – Чендэ – Пекин -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7дн / 6н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2-х местное размещение -  1240 у.е.,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1-местное размещение    -  1</w:t>
      </w:r>
      <w:r>
        <w:rPr>
          <w:color w:val="000000"/>
          <w:sz w:val="28"/>
          <w:szCs w:val="28"/>
          <w:lang w:val="en-US"/>
        </w:rPr>
        <w:t>51</w:t>
      </w:r>
      <w:r>
        <w:rPr>
          <w:color w:val="000000"/>
          <w:sz w:val="28"/>
          <w:szCs w:val="28"/>
        </w:rPr>
        <w:t xml:space="preserve">0 у.е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авиапереле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виз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ая страховк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и проводы в аэропорту Пекин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ние в стандартном 2-х местном номере в отеле указанной категори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по программ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обслуживание, ж/д билеты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кскурсии по программе (9), включая входные билеты и русскоговорящего г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п сбор в Пекине – 12 у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Шереметьево-2. Авиаперелет Москва - Пекин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ибытие в Пекин. Встреча в аэропорту. Трансфер в отель 4* . Размещение. Отдых. Легкий ланч в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китайском ресторане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отеля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1.посещение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площади Небесного Спокойствия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Мавзолей Мао Дзедуна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,2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й Запретный город, дворец Гугу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Обед в китайском ресторане. 3.экскурсия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Храм Неба Тянь Та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Ужин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"Утка по-пекински"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4.поездка на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еликую китайскую стен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Обед в загородном ресторане. 5.экскурсия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е усыпальницы династии Мин Динлин, Аллея Духов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озвращение в отель. Свободное время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ечером - по желанию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китайского цирка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10$)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b w:val="false"/>
                <w:b w:val="false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Экскурсионная программа: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6. экскурсия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загородную резиденцию императоров - парк Ихеюа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7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амаистского дворца Юнхэгу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пешая прогулка по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антикварной улице Люлича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озвращение в отель. Свободное время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ечером - по желанию посещение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екинской опер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10$)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Отъезд на поезде № 711 в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г. Чендэ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о прибытию - встреча на ж/д вокзале, размещение в отеле 3*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Обед. 8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етней императорской резиденции и музея Бишушаньчжуа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Ужин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9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Храма Пунин и Малого дворца Потала (Путуочжуншин)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Обед в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китайском ресторане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Cs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Отъезд на поезде № 710 в Пеки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 Прибытие, встреча. Размещение в отеле 4*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Свободное время.                                                                                                           Вечером, по желанию -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театрализованной Шоу-программы КУНФУ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от 10$)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Трансфер в аэропорт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 в Москву. Прибытие в Москву в аэропорт Шереметьево-2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29:00Z</dcterms:created>
  <dc:creator>Tanya</dc:creator>
  <dc:description/>
  <dc:language>en-US</dc:language>
  <cp:lastModifiedBy>Tanya</cp:lastModifiedBy>
  <cp:lastPrinted>2004-10-20T12:50:00Z</cp:lastPrinted>
  <dcterms:modified xsi:type="dcterms:W3CDTF">2005-05-14T09:29:00Z</dcterms:modified>
  <cp:revision>2</cp:revision>
  <dc:subject/>
  <dc:title>Дворцы Китая</dc:title>
</cp:coreProperties>
</file>