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кин – сердце Поднебес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 тура:</w:t>
      </w:r>
      <w:r>
        <w:rPr>
          <w:color w:val="000000"/>
          <w:sz w:val="28"/>
          <w:szCs w:val="28"/>
        </w:rPr>
        <w:t xml:space="preserve"> Москва - Пекин - Москва</w:t>
        <w:br/>
      </w:r>
      <w:r>
        <w:rPr>
          <w:b/>
          <w:bCs/>
          <w:color w:val="000000"/>
          <w:sz w:val="28"/>
          <w:szCs w:val="28"/>
        </w:rPr>
        <w:t>Продолжительность тура:</w:t>
      </w:r>
      <w:r>
        <w:rPr>
          <w:color w:val="000000"/>
          <w:sz w:val="28"/>
          <w:szCs w:val="28"/>
        </w:rPr>
        <w:t xml:space="preserve"> 7дн / 6н</w:t>
        <w:br/>
      </w:r>
      <w:r>
        <w:rPr>
          <w:b/>
          <w:bCs/>
          <w:color w:val="000000"/>
          <w:sz w:val="28"/>
          <w:szCs w:val="28"/>
        </w:rPr>
        <w:t>Стоимость тура:</w:t>
      </w:r>
      <w:r>
        <w:rPr>
          <w:color w:val="000000"/>
          <w:sz w:val="28"/>
          <w:szCs w:val="28"/>
        </w:rPr>
        <w:t xml:space="preserve"> 2-х местное размещение - 1140 у.е.,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1-местное размещение    - 1300 у.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й авиаперелет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овая виза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траховка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и проводы в аэропорту Пекина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ние в стандартном 2-х местном номере в отеле указанной категории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по программе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ое обслуживание в автобусе с кондиционером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кскурсии по программе (9), включая входные билеты и русскоговорящего г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оплачив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п сбор в Пекине – 12 у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/>
        <w:t>Программа тура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7472"/>
      </w:tblGrid>
      <w:tr>
        <w:trPr>
          <w:trHeight w:val="450" w:hRule="atLeast"/>
        </w:trPr>
        <w:tc>
          <w:tcPr>
            <w:tcW w:w="188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День</w:t>
            </w:r>
          </w:p>
        </w:tc>
        <w:tc>
          <w:tcPr>
            <w:tcW w:w="7472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Экскурсии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Шереметьево-2. Авиаперелет Москва – Пекин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рибытие в Пекин. Встреча в аэропорту. Трансфер в отель 4*  или 3*sup. Размещение. Отдых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втрак в отеле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кскурсионная программа:1.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Площадь Небесного Спокойствия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Мавзолей Мао Дзедуна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 xml:space="preserve">2.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ий дворец - Гугун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Обед в национальном ресторан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народности Дай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Чайная церемония. 3.Экскурсия в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Храм Неба Тянь Тань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                                                     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вращение в отель. Свободное время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Вечером - по желанию посещение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китайского цирка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и ужин в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китайском ресторане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(20$)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3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втрак в отеле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4.экскурсия на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Великую китайскую стену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Обед в загородном ресторане. 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экскурсия -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ие усыпальницы династии Мин Динлин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Жемчужной фабрики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вращение в отель. Свободное время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Вечером - по желанию посещение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Пекинской оперы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и ужин в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китайском ресторане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(20$)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4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втрак в отеле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7.экскурсия в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загородную резиденцию императоров - парк Ихеюань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Обед в ресторан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Шандуньской кухни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val="en-US"/>
              </w:rPr>
              <w:t>8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экскурсия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в храм Конфуция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val="en-US"/>
              </w:rPr>
              <w:t>9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ламаистского дворца Юнхэгун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вращение в отель. Свободное время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 Вечером по желанию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Театрализованная Шоу-программа КУНФУ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с участием мастеров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монастыря Шаолинь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(от 16$)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5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втрак в отеле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ободное время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или дополнительная  экскурсионная программа за дополнительную плату (48$): экскурсия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на велорикше по переулкам старого Пекина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экскурсия в парк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Бэйхай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обед в ресторане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сычуаньской кухни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вращение в отель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Свободное время. Вечером - по желанию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Ночная шоу-программа Great China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(22$)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6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втрак в отеле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ободное время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или дополнительная  экскурсионная программа за дополнительную плату (50$): экскурсия в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Пекинский зоопарк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и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океанариум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обед в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китайском ресторане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вращение в отель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Свободное время. По желанию - прощальный ужин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"Утка по-пекински"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(24$)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7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втрак в отеле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Трансфер в аэропорт. 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ылет в Москву. Прибытие в Москву в аэропорт Шереметьево-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28:00Z</dcterms:created>
  <dc:creator>Tanya</dc:creator>
  <dc:description/>
  <dc:language>en-US</dc:language>
  <cp:lastModifiedBy>Tanya</cp:lastModifiedBy>
  <cp:lastPrinted>2004-10-19T17:32:00Z</cp:lastPrinted>
  <dcterms:modified xsi:type="dcterms:W3CDTF">2005-05-14T09:28:00Z</dcterms:modified>
  <cp:revision>2</cp:revision>
  <dc:subject/>
  <dc:title>Пекин – сердце Поднебесной</dc:title>
</cp:coreProperties>
</file>